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ПОСТАНОВЛЕНИЕ ПРАВИТЕЛЬСТВА КЫРГЫЗСКОЙ РЕСПУБЛИКИ</w:t>
      </w:r>
    </w:p>
    <w:p>
      <w:pPr>
        <w:pStyle w:val="TkRekvizit"/>
        <w:rPr/>
      </w:pPr>
      <w:r>
        <w:rPr/>
        <w:t>г.Бишкек, от 19 апреля 2011 года N 167</w:t>
      </w:r>
    </w:p>
    <w:p>
      <w:pPr>
        <w:pStyle w:val="TkNazvanie"/>
        <w:rPr/>
      </w:pPr>
      <w:r>
        <w:rPr/>
        <w:t>О нормативах потребления спирта этилового для организаций здравоохранения, образования и социального обеспечения и о порядке его обращения в лечебно-профилактических организациях и аптечных учреждениях</w:t>
      </w:r>
    </w:p>
    <w:p>
      <w:pPr>
        <w:pStyle w:val="TkTekst"/>
        <w:rPr/>
      </w:pPr>
      <w:r>
        <w:rPr/>
        <w:t>Во исполнение законов Кыргызской Республики "О нормативных правовых актах Кыргызской Республики", "О лекарственных средствах", в целях рационального использования спирта этилового организациями здравоохранения, образования и социального обеспечения, аптечными учреждениями и предприятиями-производителями лекарственных средств и изделий медицинского назначения Правительство Кыргызской Республики постановляет:</w:t>
      </w:r>
    </w:p>
    <w:p>
      <w:pPr>
        <w:pStyle w:val="TkTekst"/>
        <w:rPr/>
      </w:pPr>
      <w:r>
        <w:rPr/>
        <w:t>1. Утвердить прилагаемые:</w:t>
      </w:r>
    </w:p>
    <w:p>
      <w:pPr>
        <w:pStyle w:val="TkTekst"/>
        <w:rPr/>
      </w:pPr>
      <w:r>
        <w:rPr/>
        <w:t>- Порядок отпуска и учета спирта этилового в лечебно-профилактических организациях и аптечных учреждениях;</w:t>
      </w:r>
    </w:p>
    <w:p>
      <w:pPr>
        <w:pStyle w:val="TkTekst"/>
        <w:rPr/>
      </w:pPr>
      <w:r>
        <w:rPr/>
        <w:t>- Порядок проведения расчетов, предоставления заявок на получение спирта этилового и контроль за использованием выделенных квот;</w:t>
      </w:r>
    </w:p>
    <w:p>
      <w:pPr>
        <w:pStyle w:val="TkTekst"/>
        <w:rPr/>
      </w:pPr>
      <w:r>
        <w:rPr/>
        <w:t>- нормативы потребления спирта этилового для организаций здравоохранения, образования и социального обеспечения;</w:t>
      </w:r>
    </w:p>
    <w:p>
      <w:pPr>
        <w:pStyle w:val="TkTekst"/>
        <w:rPr/>
      </w:pPr>
      <w:r>
        <w:rPr/>
        <w:t>- нормативы потребления спирта этилового прочими организациями и учреждениями;</w:t>
      </w:r>
    </w:p>
    <w:p>
      <w:pPr>
        <w:pStyle w:val="TkTekst"/>
        <w:rPr/>
      </w:pPr>
      <w:r>
        <w:rPr/>
        <w:t>- ориентировочные нормы расхода спирта этилового в подразделениях лечебно-профилактических организаций;</w:t>
      </w:r>
    </w:p>
    <w:p>
      <w:pPr>
        <w:pStyle w:val="TkTekst"/>
        <w:rPr/>
      </w:pPr>
      <w:r>
        <w:rPr/>
        <w:t>- ориентировочные нормы расхода спирта этилового на медицинские процедуры;</w:t>
      </w:r>
    </w:p>
    <w:p>
      <w:pPr>
        <w:pStyle w:val="TkTekst"/>
        <w:rPr/>
      </w:pPr>
      <w:r>
        <w:rPr/>
        <w:t>- нормы расхода спирта этилового организациями службы СПИД, лабораториями диагностики СПИД на базе лечебно-профилактических организаций, санитарно-эпидемиологических станций;</w:t>
      </w:r>
    </w:p>
    <w:p>
      <w:pPr>
        <w:pStyle w:val="TkTekst"/>
        <w:rPr/>
      </w:pPr>
      <w:r>
        <w:rPr/>
        <w:t>- нормы расхода спирта этилового при работе в центрах карантинных и особо опасных инфекций;</w:t>
      </w:r>
    </w:p>
    <w:p>
      <w:pPr>
        <w:pStyle w:val="TkTekst"/>
        <w:rPr/>
      </w:pPr>
      <w:r>
        <w:rPr/>
        <w:t>- нормы расхода спирта этилового на проведение исследований и технических операций в лабораториях санитарно-эпидемиологических станций.</w:t>
      </w:r>
    </w:p>
    <w:p>
      <w:pPr>
        <w:pStyle w:val="TkTekst"/>
        <w:rPr/>
      </w:pPr>
      <w:r>
        <w:rPr/>
        <w:t>2. Контроль за исполнением настоящего постановления возложить на отдел социального обеспечения, здравоохранения, труда и миграции Аппарата Правительства Кыргызской Республики.</w:t>
      </w:r>
    </w:p>
    <w:p>
      <w:pPr>
        <w:pStyle w:val="TkTekst"/>
        <w:rPr/>
      </w:pPr>
      <w:r>
        <w:rPr/>
        <w:t>3. Настоящее постановление вступает в силу с 1 января 2011 года.</w:t>
      </w:r>
    </w:p>
    <w:p>
      <w:pPr>
        <w:pStyle w:val="TkTekst"/>
        <w:rPr/>
      </w:pPr>
      <w:r>
        <w:rPr/>
        <w:t>4. Опубликовать настоящее постановление в официальных средствах массовой информации.</w:t>
      </w:r>
    </w:p>
    <w:p>
      <w:pPr>
        <w:pStyle w:val="TkTekst"/>
        <w:ind w:hanging="0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мьер-министр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А.Атамбаев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</w:r>
    </w:p>
    <w:p>
      <w:pPr>
        <w:pStyle w:val="TkTekst"/>
        <w:rPr/>
      </w:pPr>
      <w:r>
        <w:rPr/>
      </w:r>
    </w:p>
    <w:p>
      <w:pPr>
        <w:pStyle w:val="TkTekst"/>
        <w:rPr/>
      </w:pPr>
      <w:r>
        <w:rPr/>
      </w:r>
    </w:p>
    <w:p>
      <w:pPr>
        <w:pStyle w:val="TkTeks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твержден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равительства Кыргызской Республики от 19 апреля 2011 года N 167</w:t>
            </w:r>
          </w:p>
        </w:tc>
      </w:tr>
    </w:tbl>
    <w:p>
      <w:pPr>
        <w:pStyle w:val="Normal"/>
        <w:spacing w:lineRule="auto" w:line="276" w:before="400" w:after="4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РЯДОК</w:t>
        <w:br/>
        <w:t> отпуска и учета спирта этилового в лечебно-профилактических организациях и аптечных учреждениях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Департамент лекарственного обеспечения и медицинской техники при Министерстве здравоохранения Кыргызской Республики обеспечивает контроль за использованием спирта этилового, соблюдением условий его хранения, правильности ведения учета и достоверности представляемых отчетных данных в лечебно-профилактических организациях, аптечных учреждениях, на предприятиях-производителях лекарственных средств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Руководители учреждений и организаций несут персональную ответственность за правильность назначения, хранения, учета и отпуска этилового спирта, а также контроль за целевым использованием выделенных квот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Спирт этиловый должен расходоваться только на медицинские цели и отпускаться из аптечных учреждений медицинским организациям по требованиям в пределах утвержденной квоты и населению по рецептам врачей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Лечебно-профилактические организации, не имеющие в своей структуре аптек, получают спирт этиловый для медицинских целей самостоятельно или через аптечные учреждения и организации, с которыми заключены договора на поставку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5. Отпуск этилового спирта лечебно-профилактическим организациям из аптечных учреждений осуществляется в весовом измерении (г, кг) по отдельной доверенности, оформленной в установленном порядке, на основании требований, оформленных в соответствии с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Правилам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выписывания требований в лечебно-профилактических организациях, утвержденными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авительства Кыргызской Республики "Об утверждении порядка выписывания рецептов на лекарственные средства и об их отпуске в Кыргызской Республике" от 5 января 2011 года N 2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6. Отпуск спирта этилового из аптечных учреждений населению осуществляется по рецептам врачей, выписанным в соответствии с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Правилами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выписывания рецептов на лекарственные средства, утвержденными вышеназванным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равительства Кыргызской Республик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. Разрешается отпуск спирта этилового в чистом виде стационарным больным хирургического профиля по рецептам врачей с надписью "Для проведения хирургической операции", в объеме до 400 грамм, для выполнения оперативного вмешательства по медицинским показаниям. Рецепт скрепляется подписью, печатью лечащего врача и печатью лечебно-профилактической организаци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8. Спирт этиловый в чистом виде отпускается из аптек лечебно-профилактическим организациям с учетом конкретной концентрации (от 96 до 97 процентов). Для обработки кожи перед инъекциями отпускается 70-процентный спирт этиловый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9. Отпуск организациям здравоохранения спирта этилового, изготовленного в аптечных учреждениях в виде борного, салицилового, ментолового, муравьиного и другого, кроме камфорного, производится с учетом нормативов чистого спирта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0. Расход спирта для разведения хлоргексидина биглюконата производится с учетом общего количества спирта, выделенного отделению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1. В целях предупреждения возможности получения этилового спирта по поддельным рецептам отпуск его из аптек в чистом виде производится только по рецептам врачей амбулаторно-поликлинических организаций, расположенных в пределах города (населенного пункта)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2. Категорически запрещается отпуск спирта этилового по неправильно оформленным рецептам и требованиям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3. Во всех лечебно-профилактических организациях, аптечных учреждениях необходимо вести ежедневный количественный учет спирта этилового в чистом виде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4. При изготовлении лекарственных форм, содержащих в своем составе спирт этиловый любой концентрации, на обороте рецепта или требования указывается количество спирта этилового в пересчете на 95-процентный, и учет ведется в таком виде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5. Учет в аптеках ведется в весовом измерении (в килограммах, граммах) в специальном Журнале учета прихода и расхода ядовитых, наркотических средств, спирта этилового и других медикаментов, пронумерованном, прошнурованном, скрепленном печатью и подписью руководителя учреждения (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instrText xml:space="preserve"> HYPERLINK "../../AppData/Local/Temp/Toktom/08af3f2f-e3b8-4abc-95ef-e54d935de94e/document.htm" \l "pr1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ru-RU"/>
        </w:rPr>
        <w:t>приложение 1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 настоящему Порядку)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6. В лечебно-профилактических организациях движение спирта этилового ведется по следующим концентрациям: 96-97 процентов; 70 процентов; 40 процентов; 30 процентов (при наличии таковых) в специальном Журнале учета прихода и расхода спирта этилового в лечебно-профилактических объединениях (в граммах, килограммах), пронумерованном, прошнурованном и утвержденном руководителем лечебной организации (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instrText xml:space="preserve"> HYPERLINK "../../AppData/Local/Temp/Toktom/08af3f2f-e3b8-4abc-95ef-e54d935de94e/document.htm" \l "pr2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ru-RU"/>
        </w:rPr>
        <w:t>приложение 2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 настоящему Порядку)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7. Отпуск спирта этилового в процедурный кабинет производится материально-ответственным лицом по мере требования. Для отпуска спирта на пост, в процедурный кабинет в малых количествах допускается применение в отделении градуированной мерной посуды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8. Приготовление заготовок спиртовых растворов и концентратов в аптеках фиксируется в Книге учета лабораторных и фасовочных работ (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instrText xml:space="preserve"> HYPERLINK "../../AppData/Local/Temp/Toktom/08af3f2f-e3b8-4abc-95ef-e54d935de94e/document.htm" \l "pr3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ru-RU"/>
        </w:rPr>
        <w:t>приложение 3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ru-R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к настоящему Порядку)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9. Разрешается фасовка спирта этилового для отпуска по индивидуальным рецептам с обязательным контролем его концентрации. Фасовка спирта этилового отражается в Книге учета лабораторных и фасовочных работ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0. Спирт этиловый на изготовление спиртоэфирной смеси и проведение анализов экстемпорально изготовленных лекарств списывается в расход в пределах норм естественной убыли спирта этилового в аптеках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1. Требования, по которым был отпущен спирт этиловый, остаются в аптечном учреждении с указанием на оборотной стороне даты и подписи отпустившего и получившего и хранятся в течение одного года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2. Исчисление цен для определения ущерба, причиненного хищением, недостачей, умышленной порчей или умышленным уничтожением спирта этилового следует производить по действующим расценкам завода-производителя или по цене фирмы-поставщика, указанным в последнем приходном документе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пределение ущерба, причиненного хищением, недостачей, умышленным уничтожением или порчей, распространяется не только на спирт этиловый в чистом виде, но и на всю спиртосодержащую продукцию аптечного изготовления.</w:t>
      </w:r>
    </w:p>
    <w:p>
      <w:pPr>
        <w:pStyle w:val="Normal"/>
        <w:spacing w:lineRule="auto" w:line="276" w:before="0" w:after="24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3. Для взвешивания спирта этилового в аптечных и лечебно-профилактических организациях применяются весоизмерительные приборы, прошедшие поверку в Центре по стандартизации и метрологии при Министерстве экономического регулирования Кыргызской Республики.</w:t>
      </w:r>
    </w:p>
    <w:p>
      <w:pPr>
        <w:pStyle w:val="Normal"/>
        <w:spacing w:lineRule="auto" w:line="276" w:before="0" w:after="24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4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bookmarkStart w:id="0" w:name="pr1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ложение 1 </w:t>
              <w:br/>
              <w:t>к Порядку отпуска и учета спирта этилового в лечебно-профилактических организациях и аптечных учреждениях</w:t>
            </w:r>
          </w:p>
        </w:tc>
      </w:tr>
    </w:tbl>
    <w:p>
      <w:pPr>
        <w:pStyle w:val="Normal"/>
        <w:spacing w:lineRule="auto" w:line="276" w:before="400" w:after="4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400" w:after="400"/>
        <w:ind w:left="1134" w:right="1134" w:hanging="0"/>
        <w:jc w:val="center"/>
        <w:rPr/>
      </w:pPr>
      <w:r>
        <w:rPr/>
        <w:t xml:space="preserve">ЖУРНАЛ </w:t>
        <w:br/>
        <w:t>учета прихода и расхода ядовитых, наркотических средств, спирта этилового и других медикамент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4"/>
        <w:gridCol w:w="727"/>
        <w:gridCol w:w="759"/>
        <w:gridCol w:w="636"/>
        <w:gridCol w:w="906"/>
        <w:gridCol w:w="890"/>
        <w:gridCol w:w="546"/>
        <w:gridCol w:w="263"/>
        <w:gridCol w:w="314"/>
        <w:gridCol w:w="315"/>
        <w:gridCol w:w="315"/>
        <w:gridCol w:w="315"/>
        <w:gridCol w:w="314"/>
        <w:gridCol w:w="546"/>
        <w:gridCol w:w="582"/>
        <w:gridCol w:w="812"/>
      </w:tblGrid>
      <w:tr>
        <w:trPr/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яц, год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статок на 1 число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ход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приход с остатком на месяц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ы расхода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сход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сход за месяц по каждому виду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сход за месяц по всем видам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статок на конец месяца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актический остаток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N документа, дат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мбулаторный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ационарный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..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76" w:before="0" w:after="60"/>
        <w:ind w:firstLine="567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bookmarkStart w:id="1" w:name="pr2"/>
      <w:bookmarkEnd w:id="1"/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ложение 2 </w:t>
              <w:br/>
              <w:t>к Порядку отпуска и учета спирта этилового в лечебно-профилактических организациях и аптечных учреждениях</w:t>
            </w:r>
          </w:p>
        </w:tc>
      </w:tr>
    </w:tbl>
    <w:p>
      <w:pPr>
        <w:pStyle w:val="Normal"/>
        <w:spacing w:lineRule="auto" w:line="276" w:before="400" w:after="400"/>
        <w:ind w:left="1134" w:right="1134" w:hanging="0"/>
        <w:jc w:val="center"/>
        <w:rPr/>
      </w:pPr>
      <w:r>
        <w:rPr/>
        <w:t xml:space="preserve">ЖУРНАЛ </w:t>
        <w:br/>
        <w:t>учета прихода и расхода спирта этилового в лечебно-профилактических организациях (в граммах, килограммах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92"/>
        <w:gridCol w:w="1311"/>
        <w:gridCol w:w="644"/>
        <w:gridCol w:w="1277"/>
        <w:gridCol w:w="1311"/>
        <w:gridCol w:w="956"/>
        <w:gridCol w:w="1452"/>
      </w:tblGrid>
      <w:tr>
        <w:trPr/>
        <w:tc>
          <w:tcPr>
            <w:tcW w:w="3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ход</w:t>
            </w:r>
          </w:p>
        </w:tc>
        <w:tc>
          <w:tcPr>
            <w:tcW w:w="56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сход</w:t>
            </w:r>
          </w:p>
        </w:tc>
      </w:tr>
      <w:tr>
        <w:trPr/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ата получения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ткуда получено, N документа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тделение, пост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статок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дпись получившего лица</w:t>
            </w:r>
          </w:p>
        </w:tc>
      </w:tr>
      <w:tr>
        <w:trPr/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76" w:before="0" w:after="60"/>
        <w:ind w:firstLine="567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bookmarkStart w:id="2" w:name="pr3"/>
      <w:bookmarkEnd w:id="2"/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иложение 3 </w:t>
              <w:br/>
              <w:t>к Порядку отпуска и учета спирта этилового в лечебно-профилактических организациях и аптечных учреждения[</w:t>
            </w:r>
          </w:p>
        </w:tc>
      </w:tr>
    </w:tbl>
    <w:p>
      <w:pPr>
        <w:pStyle w:val="Normal"/>
        <w:spacing w:lineRule="auto" w:line="276" w:before="400" w:after="400"/>
        <w:ind w:left="1134" w:right="1134" w:hanging="0"/>
        <w:jc w:val="center"/>
        <w:rPr/>
      </w:pPr>
      <w:r>
        <w:rPr/>
        <w:t xml:space="preserve">КНИГА </w:t>
        <w:br/>
        <w:t>учета лабораторных и фасовочных работ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23"/>
        <w:gridCol w:w="626"/>
        <w:gridCol w:w="564"/>
        <w:gridCol w:w="470"/>
        <w:gridCol w:w="492"/>
        <w:gridCol w:w="466"/>
        <w:gridCol w:w="344"/>
        <w:gridCol w:w="464"/>
        <w:gridCol w:w="626"/>
        <w:gridCol w:w="564"/>
        <w:gridCol w:w="470"/>
        <w:gridCol w:w="492"/>
        <w:gridCol w:w="466"/>
        <w:gridCol w:w="464"/>
        <w:gridCol w:w="213"/>
        <w:gridCol w:w="211"/>
        <w:gridCol w:w="365"/>
        <w:gridCol w:w="530"/>
        <w:gridCol w:w="450"/>
        <w:gridCol w:w="404"/>
      </w:tblGrid>
      <w:tr>
        <w:trPr/>
        <w:tc>
          <w:tcPr>
            <w:tcW w:w="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N серии</w:t>
            </w:r>
          </w:p>
        </w:tc>
        <w:tc>
          <w:tcPr>
            <w:tcW w:w="3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оменклатурный номер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товара (сырья)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озничная цена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розничная</w:t>
            </w:r>
          </w:p>
        </w:tc>
        <w:tc>
          <w:tcPr>
            <w:tcW w:w="32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сфасовано, изготовлено, сдано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ница (гр.15 - гр.8)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сполнитель работ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верил и принял работу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N анализа и дата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том числе стоимость посуды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оменклатурный номе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отовой продукции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озничная цена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розничная</w:t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3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TkTeks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/>
          <w:sz w:val="20"/>
          <w:szCs w:val="20"/>
          <w:lang w:eastAsia="ru-RU"/>
        </w:rPr>
      </w:r>
    </w:p>
    <w:p>
      <w:pPr>
        <w:pStyle w:val="TkTekst"/>
        <w:rPr/>
      </w:pPr>
      <w:r>
        <w:rPr/>
      </w:r>
    </w:p>
    <w:p>
      <w:pPr>
        <w:pStyle w:val="TkTekst"/>
        <w:rPr/>
      </w:pPr>
      <w:r>
        <w:rPr/>
      </w:r>
    </w:p>
    <w:p>
      <w:pPr>
        <w:pStyle w:val="TkTekst"/>
        <w:rPr/>
      </w:pPr>
      <w:r>
        <w:rPr/>
      </w:r>
    </w:p>
    <w:p>
      <w:pPr>
        <w:pStyle w:val="TkTeks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твержден </w:t>
              <w:br/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Правительства Кыргызской Республики от 19 апреля 2011 года N 167</w:t>
            </w:r>
          </w:p>
        </w:tc>
      </w:tr>
    </w:tbl>
    <w:p>
      <w:pPr>
        <w:pStyle w:val="Normal"/>
        <w:spacing w:lineRule="auto" w:line="276" w:before="400" w:after="400"/>
        <w:ind w:left="1134" w:right="1134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РЯДОК</w:t>
        <w:br/>
        <w:t>проведения расчетов, предоставления заявок на получение спирта этилового и контроль за использованием выделенных квот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Департамент лекарственного обеспечения и медицинской техники при Министерстве здравоохранения Кыргызской Республики обеспечивает выделение квот на закупку и поставку спирта этилового организациям здравоохранения, аптечным учреждениям и предприятиям-производителям лекарственных средств в соответствии с настоящим Порядком проведения расчетов и предоставления заявок на получение спирта этилового и контролем за использованием выделенных квот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Руководителям организаций здравоохранения, аптечных учреждений и предприятий-производителей лекарственных средств, независимо от формы собственности и ведомственной принадлежности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) при определении потребности организаций здравоохранения, образования и социального обеспечения в спирте этиловом следует руководствоваться настоящим Порядком проведения расчетов и предоставления заявок на получение спирта этилового и нормативами, утвержденными настоящим постановлением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) обеспечить предоставление в Департамент лекарственного обеспечения и медицинской техники при Министерстве здравоохранения Кыргызской Республики расчетных данных потребления спирта этилового при установке нового оборудования, внедрении новых методик лечения, для установления норм расхода и потребления спирта этилового, не имеющихся в нормативах, утвержденных настоящим постановлением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) распределять спирт этиловый между отделениями и кабинетами в пределах общего объема спирта, выделенного организации здравоохранения, используя при необходимости нормы, утвержденные настоящим постановлением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Закупка спирта этилового организациями здравоохранения, аптечными учреждениями и предприятиями-производителями лекарственных средств и изделий медицинского назначения (далее - предприятия-производители) производится на основании квоты, выделенной государственным уполномоченным органом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Для выделения квот на закупку и поставку спирта этилового для медицинских целей лечебно-профилактические организации, аптечные учреждения и предприятия-производители предоставляют заявки в Департамент лекарственного обеспечения и медицинской техники при Министерстве здравоохранения Кыргызской Республики. Срок предоставления заявок - до 1 октября года, предшествующего планируемому году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Заявки составляются на основании расчета потребности на спирт этиловый в соответствии с нормативами потребления спирта этилового для организаций здравоохранения, образования и социального обеспечения, утвержденными настоящим постановлением: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) аптеками с правом изготовления лекарственных средств по рецептам врачей, часто повторяющимся прописям и требованиям лечебно-профилактических организаций, - с учетом только экстемпоральной рецептуры при наличии согласованного с Департаментом лекарственного обеспечения и медицинской техники перечня изготавливаемых лекарственных форм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б) научными и научно-исследовательскими учреждениями и организациями системы Министерства здравоохранения Кыргызской Республики - в соответствии с планами, утвержденными руководителями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) предприятиями-производителями - в соответствии с планируемыми объемами производства лекарственных средств при наличии нормативных документов на производство;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) немедицинскими учреждениями и предприятиями, имеющими в своем составе медицинские подразделения, - в соответствии с нормативами потребления спирта этилового для организаций здравоохранения, образования и социального обеспечения, утвержденными настоящим постановлением, для медицинских организаций и процедур, близких по своему профилю и аналогии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 Спирт этиловый для технических целей включается в общую потребность. При этом вместе с расчетами представляются документы (технические условия и так далее), подтверждающие необходимость применения спирта этилового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. Государственные лечебно-профилактические организации, расположенные на больших расстояниях от складов спиртовых заводов, научно-исследовательские и образовательные учреждения (на основании договоров) имеют право делегировать права на закупку и хранение спирта по выделенной квоте фармацевтическим организациям оптовой торговли и аптечным учреждениям. При этом последние представляют в Департамент лекарственного обеспечения и медицинской техники при Министерстве здравоохранения Кыргызской Республики реестры потребителей спирта, с которыми заключены договора на его поставку и сводные расчеты потребности на спирт этиловый.</w:t>
      </w:r>
    </w:p>
    <w:p>
      <w:pPr>
        <w:pStyle w:val="Normal"/>
        <w:spacing w:lineRule="auto" w:line="276" w:before="0" w:after="6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8. Все потребители спирта этилового обязаны ежеквартально представлять отчет о движении спирта этилового в Департамент лекарственного обеспечения и медицинской техники при Министерстве здравоохранения Кыргызской Республики и в Государственное агентство по контролю за производством и оборотом этилового спирта, алкогольной и спиртосодержащей продукции при Правительстве Кыргызской Республики к 15 числу месяца, следующего за отчетным кварталом, за подписью руководителя организации или учреждения.</w:t>
      </w:r>
    </w:p>
    <w:p>
      <w:pPr>
        <w:pStyle w:val="Normal"/>
        <w:spacing w:lineRule="auto" w:line="276" w:before="0" w:after="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6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371"/>
        <w:gridCol w:w="5100"/>
      </w:tblGrid>
      <w:tr>
        <w:trPr/>
        <w:tc>
          <w:tcPr>
            <w:tcW w:w="5099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371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100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 xml:space="preserve">Утверждены </w:t>
              <w:br/>
              <w:t>постановлением Правительства Кыргызской Республики от 19 апреля 2011 года N 167</w:t>
            </w:r>
          </w:p>
        </w:tc>
      </w:tr>
    </w:tbl>
    <w:p>
      <w:pPr>
        <w:pStyle w:val="TkNazvanie"/>
        <w:rPr/>
      </w:pPr>
      <w:r>
        <w:rPr/>
        <w:t xml:space="preserve">НОРМАТИВЫ </w:t>
        <w:br/>
        <w:t>потребления спирта этилового для организаций здравоохранения, образования и социального обеспеч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663"/>
        <w:gridCol w:w="4377"/>
        <w:gridCol w:w="1860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7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е показатели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в граммах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I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птечные учреждения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0 экстемпоральных рецептов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80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II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Лечебно-профилактические учреждения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ольничные учреждения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пролеченного больного: хирургического профиля; терапевтического профил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00 17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мбулаторно-поликлинические учреждения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прикрепленного жителя в год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(*)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спомогательные подразделения лечебно-профилактических организаций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0 посеще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50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линико-диагностические лаборатории лечебно-профилактических учреждений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0 анализов всех видов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0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Лечебно-профилактические учреждения особого типа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.1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Лепрозории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0 посещений в поликлиниках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0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чреждения скорой и неотложной медицинской помощи и переливания крови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.1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танции скорой медицинской помощи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0 вызовов на линейной машине На специально оборудованной машин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00 500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.2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танции (отделения) переливания крови, центры крови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льзоваться нормативами, утвержденными Министерством здравоохранения Кыргызской Республик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чреждения охраны материнства и детства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.1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ома ребенка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место в год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4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.2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олочные кухни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производство 1000 порц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,2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.3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одильный дом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роженицу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1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наторно-курортные учреждения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.1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натории-профилактории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койку в год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5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.2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урортные поликлиники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0 посеще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0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.3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альнеологические лечебницы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0 посеще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.4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рязелечебницы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0 посеще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III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нитарно-профилактические учреждения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нитарно-эпидемиологические учреждения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.1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езинфекционные станции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0 смешанных анализов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00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IV</w:t>
            </w:r>
          </w:p>
        </w:tc>
        <w:tc>
          <w:tcPr>
            <w:tcW w:w="76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юро судебно-медицинской экспертизы</w:t>
            </w:r>
          </w:p>
        </w:tc>
        <w:tc>
          <w:tcPr>
            <w:tcW w:w="4377" w:type="dxa"/>
            <w:tcBorders/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На полный анализ (судебно-химический). 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0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77" w:type="dxa"/>
            <w:tcBorders/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На 1 музейный макропрепарат. 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0</w:t>
            </w:r>
          </w:p>
        </w:tc>
      </w:tr>
      <w:tr>
        <w:trPr>
          <w:trHeight w:val="463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77" w:type="dxa"/>
            <w:tcBorders/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На судебно-гистологическое исследование. 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0</w:t>
            </w:r>
          </w:p>
        </w:tc>
      </w:tr>
      <w:tr>
        <w:trPr>
          <w:trHeight w:val="1112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77" w:type="dxa"/>
            <w:tcBorders/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Для судебно-медицинского исследования вещественных доказательств на 1 объект исследования. 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</w:t>
            </w:r>
          </w:p>
        </w:tc>
      </w:tr>
      <w:tr>
        <w:trPr>
          <w:trHeight w:val="986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77" w:type="dxa"/>
            <w:tcBorders/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На обследование 1000 живых лиц. На судебно-медицинское исследование (вскрытие). 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0</w:t>
            </w:r>
          </w:p>
        </w:tc>
      </w:tr>
      <w:tr>
        <w:trPr>
          <w:trHeight w:val="693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77" w:type="dxa"/>
            <w:tcBorders/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На физико-техническое исследование на 1 эксперимент. 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>
          <w:trHeight w:val="723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77" w:type="dxa"/>
            <w:tcBorders/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На спектрографическое исследование 1 объекта. 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</w:tr>
      <w:tr>
        <w:trPr>
          <w:trHeight w:val="1108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77" w:type="dxa"/>
            <w:tcBorders>
              <w:bottom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консервирование остатков органов при судебно-медицинском химическом исследовании (на 1 банку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V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чреждения социального обеспечения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ома-интернаты: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.1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ля престарелых и инвалидов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место в год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0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.2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ля инвалидов от 18 до 45 лет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место в год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0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.3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сихоневрологические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место в год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.4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етские психоневрологические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место в год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0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.5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ля детей с физическими недостатками (физических калек)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место в год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0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.6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ля глубоко умственно отсталых детей, способных к обучению по специальным программам и методикам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место в год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.7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ля глубоко умственно отсталых детей, требующих постоянного постороннего ухода и надзора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место в год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0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тезно-ортопедические предприятия: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.1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тационары сложного протезирования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койку в год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30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.2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деления амбулаторного протезирования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0 посеще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5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.3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спомогательные кабинеты стационаров протезно-ортопедических предприятий и отделений протезирования: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76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- рентгеновский кабинет; - кабинет физиотерапии; - кабинет ЛФК, трудотерапии и массажа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На 1000 посещений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250 </w:t>
            </w:r>
          </w:p>
        </w:tc>
      </w:tr>
      <w:tr>
        <w:trPr>
          <w:trHeight w:val="286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На 1000 процедур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00</w:t>
            </w:r>
          </w:p>
        </w:tc>
      </w:tr>
      <w:tr>
        <w:trPr>
          <w:trHeight w:val="439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0 посещений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0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Школьные и дошкольные учреждения: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.1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Школы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ученика в год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,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.2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Школа-интернат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воспитанника в год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,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.3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етские сады и детские дома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место в год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.4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етские ясли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место в год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.5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етские ясли-сад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место в год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5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.6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ециализированные детские учреждения (ясли, ясли-сад, вспомогательные школы-интернаты для детей с нарушением интеллекта, зрения, речи, опорно-двигательного аппарата, для детей с последствиями полиомиелита и детских церебральных параличей)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место в год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.7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етские ясли-сад туберкулезного профиля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место в год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.8</w:t>
            </w:r>
          </w:p>
        </w:tc>
        <w:tc>
          <w:tcPr>
            <w:tcW w:w="7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наторно-лесные школы туберкулезного профиля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воспитанника в год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</w:t>
            </w:r>
          </w:p>
        </w:tc>
      </w:tr>
    </w:tbl>
    <w:p>
      <w:pPr>
        <w:pStyle w:val="TkTekst"/>
        <w:spacing w:before="240" w:after="60"/>
        <w:rPr/>
      </w:pPr>
      <w:r>
        <w:rPr/>
        <w:t>Примечание:</w:t>
      </w:r>
    </w:p>
    <w:p>
      <w:pPr>
        <w:pStyle w:val="TkTekst"/>
        <w:rPr/>
      </w:pPr>
      <w:r>
        <w:rPr/>
        <w:t>(*) При выполнении учреждением функции по обслуживанию населения других территорий (консультирование, диагностика и так далее) дополнительная потребность в спирте определяется по нормам, указанным в ориентировочных нормах расхода спирта этилового в подразделениях лечебно-профилактических организаций, утвержденных настоящим постановлением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371"/>
        <w:gridCol w:w="5100"/>
      </w:tblGrid>
      <w:tr>
        <w:trPr/>
        <w:tc>
          <w:tcPr>
            <w:tcW w:w="5099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371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100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 xml:space="preserve">Утверждены </w:t>
              <w:br/>
              <w:t>постановлением Правительства Кыргызской Республики от 19 апреля 2011 года N 167</w:t>
            </w:r>
          </w:p>
        </w:tc>
      </w:tr>
    </w:tbl>
    <w:p>
      <w:pPr>
        <w:pStyle w:val="TkNazvanie"/>
        <w:rPr/>
      </w:pPr>
      <w:r>
        <w:rPr/>
        <w:t xml:space="preserve">НОРМАТИВЫ </w:t>
        <w:br/>
        <w:t>потребления спирта этилового прочими организациями и учреждениям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78"/>
        <w:gridCol w:w="5414"/>
        <w:gridCol w:w="1982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5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е показатели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в граммах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ельдшерско-наркологические пункты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0 посещений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етские оздоровительные лагеря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 детей в смену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.1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етские лагеря санаторного типа для детей с легкими формами психоневрологических заболеваний (логопедических групп и лагерей)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4 недели работы дополнительно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.2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здоровительные лагеря спортивные, лагеря труда и отдыха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 детей в смену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льпинистские лагеря и контрольно-спасательные пункты управления альпинизма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ля 30 человек на 40 дней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птечки для судов флота рыбной промышленности на 1 месяц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 человек при 1 месяце работы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.1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птечки для судов флота рыбной промышленности, не имеющих медицинских пунктов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птечки медицинского работника студенческого отряда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о 35 человек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ом отдыха</w:t>
            </w:r>
          </w:p>
        </w:tc>
        <w:tc>
          <w:tcPr>
            <w:tcW w:w="5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ыделяется при наличии в них здравпунктов, врачебных кабинетов и т.п. согласно установленным для них нормативам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371"/>
        <w:gridCol w:w="5100"/>
      </w:tblGrid>
      <w:tr>
        <w:trPr/>
        <w:tc>
          <w:tcPr>
            <w:tcW w:w="5099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371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100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 xml:space="preserve">Утверждены </w:t>
              <w:br/>
              <w:t>постановлением Правительства Кыргызской Республики от 19 апреля 2011 года N 167</w:t>
            </w:r>
          </w:p>
        </w:tc>
      </w:tr>
    </w:tbl>
    <w:p>
      <w:pPr>
        <w:pStyle w:val="TkNazvanie"/>
        <w:rPr/>
      </w:pPr>
      <w:r>
        <w:rPr/>
        <w:t xml:space="preserve">ОРИЕНТИРОВОЧНЫЕ НОРМЫ </w:t>
        <w:br/>
        <w:t>расхода спирта этилового в подразделениях лечебно-профилактических организаций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867"/>
        <w:gridCol w:w="6205"/>
        <w:gridCol w:w="1917"/>
        <w:gridCol w:w="2464"/>
      </w:tblGrid>
      <w:tr>
        <w:trPr/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N п/п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именование учреждения</w:t>
            </w:r>
          </w:p>
        </w:tc>
        <w:tc>
          <w:tcPr>
            <w:tcW w:w="6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именование отделений (палат), кабинетов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казатели обслуживания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ормативы в граммах</w:t>
            </w:r>
          </w:p>
        </w:tc>
      </w:tr>
      <w:tr>
        <w:trPr>
          <w:trHeight w:val="655" w:hRule="atLeast"/>
        </w:trPr>
        <w:tc>
          <w:tcPr>
            <w:tcW w:w="1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</w:t>
            </w:r>
          </w:p>
        </w:tc>
        <w:tc>
          <w:tcPr>
            <w:tcW w:w="2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ольничные учреждения, родильные дома, диспансеры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Аллергологическое 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На одного пролеченного больного: 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60 </w:t>
            </w:r>
          </w:p>
        </w:tc>
      </w:tr>
      <w:tr>
        <w:trPr>
          <w:trHeight w:val="425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 xml:space="preserve">Гастроэнтерологическое 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50 </w:t>
            </w:r>
          </w:p>
        </w:tc>
      </w:tr>
      <w:tr>
        <w:trPr>
          <w:trHeight w:val="388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 xml:space="preserve">Гематологическое 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140 </w:t>
            </w:r>
          </w:p>
        </w:tc>
      </w:tr>
      <w:tr>
        <w:trPr>
          <w:trHeight w:val="379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 xml:space="preserve">Гинекологическое 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75 </w:t>
            </w:r>
          </w:p>
        </w:tc>
      </w:tr>
      <w:tr>
        <w:trPr>
          <w:trHeight w:val="333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 xml:space="preserve">Гнойное хирургическое 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280 </w:t>
            </w:r>
          </w:p>
        </w:tc>
      </w:tr>
      <w:tr>
        <w:trPr>
          <w:trHeight w:val="675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Кожно-венерологическое 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120 </w:t>
            </w:r>
          </w:p>
        </w:tc>
      </w:tr>
      <w:tr>
        <w:trPr>
          <w:trHeight w:val="369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Дневной стационар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100 ───────── </w:t>
            </w:r>
          </w:p>
        </w:tc>
      </w:tr>
      <w:tr>
        <w:trPr>
          <w:trHeight w:val="674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Дневной стационар для психических больных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100 ───────── 70 </w:t>
            </w:r>
          </w:p>
        </w:tc>
      </w:tr>
      <w:tr>
        <w:trPr>
          <w:trHeight w:val="360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Дневной наркологический стационар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────────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00 </w:t>
            </w:r>
          </w:p>
        </w:tc>
      </w:tr>
      <w:tr>
        <w:trPr>
          <w:trHeight w:val="388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Интенсивной терапии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────────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70 </w:t>
            </w:r>
          </w:p>
        </w:tc>
      </w:tr>
      <w:tr>
        <w:trPr>
          <w:trHeight w:val="444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Инфекционное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────────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70 ───────── 90 ───────── </w:t>
            </w:r>
          </w:p>
        </w:tc>
      </w:tr>
      <w:tr>
        <w:trPr>
          <w:trHeight w:val="600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 xml:space="preserve">Инфекционное для больных полиомиелитом 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──────────────────────────</w:t>
            </w:r>
            <w:r>
              <w:rPr>
                <w:rFonts w:eastAsia="Arial"/>
              </w:rPr>
              <w:t xml:space="preserve"> </w:t>
            </w:r>
            <w:r>
              <w:rPr/>
              <w:t>Кардиологическое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170 ───────── 450 </w:t>
            </w:r>
          </w:p>
        </w:tc>
      </w:tr>
      <w:tr>
        <w:trPr>
          <w:trHeight w:val="970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Отделение хирургического лечения сложных нарушений ритма сердца и электрокардиостимуляции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────────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450 ───────── 60 </w:t>
            </w:r>
          </w:p>
        </w:tc>
      </w:tr>
      <w:tr>
        <w:trPr>
          <w:trHeight w:val="425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Кардиохирургическое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────────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320 </w:t>
            </w:r>
          </w:p>
        </w:tc>
      </w:tr>
      <w:tr>
        <w:trPr>
          <w:trHeight w:val="379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Микрохирургическое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────────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320 </w:t>
            </w:r>
          </w:p>
        </w:tc>
      </w:tr>
      <w:tr>
        <w:trPr>
          <w:trHeight w:val="434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Неврологическое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────────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70 </w:t>
            </w:r>
          </w:p>
        </w:tc>
      </w:tr>
      <w:tr>
        <w:trPr>
          <w:trHeight w:val="342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Нейротравматологическое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────────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60 </w:t>
            </w:r>
          </w:p>
        </w:tc>
      </w:tr>
      <w:tr>
        <w:trPr>
          <w:trHeight w:val="351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Нейрохирургическое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────────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80 </w:t>
            </w:r>
          </w:p>
        </w:tc>
      </w:tr>
      <w:tr>
        <w:trPr>
          <w:trHeight w:val="397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Нефрологическое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─────────</w:t>
            </w:r>
            <w:r>
              <w:rPr>
                <w:rFonts w:eastAsia="Arial"/>
              </w:rPr>
              <w:t xml:space="preserve"> </w:t>
            </w:r>
            <w:r>
              <w:rPr/>
              <w:t>20</w:t>
            </w:r>
          </w:p>
        </w:tc>
      </w:tr>
      <w:tr>
        <w:trPr>
          <w:trHeight w:val="361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Новорожденных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>
          <w:trHeight w:val="453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Наркологическое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 xml:space="preserve">Дополнительно на 1 сеанс условно-рефлекторной </w:t>
            </w:r>
            <w:r>
              <w:rPr>
                <w:lang w:val="ky-KG"/>
              </w:rPr>
              <w:t>те</w:t>
            </w:r>
            <w:r>
              <w:rPr/>
              <w:t>рапии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1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жоговое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250 ───────── </w:t>
            </w:r>
          </w:p>
        </w:tc>
      </w:tr>
      <w:tr>
        <w:trPr>
          <w:trHeight w:val="369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Онкологическое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170 ───────── </w:t>
            </w:r>
          </w:p>
        </w:tc>
      </w:tr>
      <w:tr>
        <w:trPr>
          <w:trHeight w:val="416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Оториноларингологическое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85 ───────── </w:t>
            </w:r>
          </w:p>
        </w:tc>
      </w:tr>
      <w:tr>
        <w:trPr>
          <w:trHeight w:val="573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 xml:space="preserve">Отделение для больных с острыми отравлениями 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170 ───────── </w:t>
            </w:r>
          </w:p>
        </w:tc>
      </w:tr>
      <w:tr>
        <w:trPr>
          <w:trHeight w:val="665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──────────────────────────</w:t>
            </w:r>
            <w:r>
              <w:rPr>
                <w:rFonts w:eastAsia="Arial"/>
              </w:rPr>
              <w:t xml:space="preserve"> </w:t>
            </w:r>
            <w:r>
              <w:rPr/>
              <w:t>Офтальмологическое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100 ───────── 50 </w:t>
            </w:r>
          </w:p>
        </w:tc>
      </w:tr>
      <w:tr>
        <w:trPr>
          <w:trHeight w:val="407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Патологии беременности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────────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70 </w:t>
            </w:r>
          </w:p>
        </w:tc>
      </w:tr>
      <w:tr>
        <w:trPr>
          <w:trHeight w:val="388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Педиатрическое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────────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70 </w:t>
            </w:r>
          </w:p>
        </w:tc>
      </w:tr>
      <w:tr>
        <w:trPr>
          <w:trHeight w:val="333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 xml:space="preserve">Педиатрическое новорожденных 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─────────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─────────────────────────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Проктологическое 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290 ───────── </w:t>
            </w:r>
          </w:p>
        </w:tc>
      </w:tr>
      <w:tr>
        <w:trPr>
          <w:trHeight w:val="610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──────────────────────────</w:t>
            </w:r>
            <w:r>
              <w:rPr>
                <w:rFonts w:eastAsia="Arial"/>
              </w:rPr>
              <w:t xml:space="preserve"> </w:t>
            </w:r>
            <w:r>
              <w:rPr/>
              <w:t>Приемное отделение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1,5 ───────── 80 </w:t>
            </w:r>
          </w:p>
        </w:tc>
      </w:tr>
      <w:tr>
        <w:trPr>
          <w:trHeight w:val="462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Психоневрологическое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────────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80 </w:t>
            </w:r>
          </w:p>
        </w:tc>
      </w:tr>
      <w:tr>
        <w:trPr>
          <w:trHeight w:val="434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Психиатрическое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────────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00 </w:t>
            </w:r>
          </w:p>
        </w:tc>
      </w:tr>
      <w:tr>
        <w:trPr>
          <w:trHeight w:val="379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Пульмонологическое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────────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70 </w:t>
            </w:r>
          </w:p>
        </w:tc>
      </w:tr>
      <w:tr>
        <w:trPr>
          <w:trHeight w:val="361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Радиологическое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────────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510 </w:t>
            </w:r>
          </w:p>
        </w:tc>
      </w:tr>
      <w:tr>
        <w:trPr>
          <w:trHeight w:val="462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Реанимации и интенсивной терапии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────────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40 </w:t>
            </w:r>
          </w:p>
        </w:tc>
      </w:tr>
      <w:tr>
        <w:trPr>
          <w:trHeight w:val="564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 xml:space="preserve">На 1 сеанс гипербарической оксигенации 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────────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00 </w:t>
            </w:r>
          </w:p>
        </w:tc>
      </w:tr>
      <w:tr>
        <w:trPr>
          <w:trHeight w:val="628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──────────────────────────</w:t>
            </w:r>
            <w:r>
              <w:rPr>
                <w:rFonts w:eastAsia="Arial"/>
              </w:rPr>
              <w:t xml:space="preserve"> </w:t>
            </w:r>
            <w:r>
              <w:rPr/>
              <w:t>Ревматологическое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────────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10 ───────── </w:t>
            </w:r>
          </w:p>
        </w:tc>
      </w:tr>
      <w:tr>
        <w:trPr>
          <w:trHeight w:val="369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Родовое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450 ───────── </w:t>
            </w:r>
          </w:p>
        </w:tc>
      </w:tr>
      <w:tr>
        <w:trPr>
          <w:trHeight w:val="406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Сердечно-сосудистое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380 ───────── </w:t>
            </w:r>
          </w:p>
        </w:tc>
      </w:tr>
      <w:tr>
        <w:trPr>
          <w:trHeight w:val="425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Сосудистой хирургии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200 ───────── </w:t>
            </w:r>
          </w:p>
        </w:tc>
      </w:tr>
      <w:tr>
        <w:trPr>
          <w:trHeight w:val="379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Стоматологическое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80 ───────── </w:t>
            </w:r>
          </w:p>
        </w:tc>
      </w:tr>
      <w:tr>
        <w:trPr>
          <w:trHeight w:val="406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Терапевтическое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300 ───────── </w:t>
            </w:r>
          </w:p>
        </w:tc>
      </w:tr>
      <w:tr>
        <w:trPr>
          <w:trHeight w:val="425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Травматологическое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520 ───────── </w:t>
            </w:r>
          </w:p>
        </w:tc>
      </w:tr>
      <w:tr>
        <w:trPr>
          <w:trHeight w:val="462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Ортопедическое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490 720 490 490 ───────── </w:t>
            </w:r>
          </w:p>
        </w:tc>
      </w:tr>
      <w:tr>
        <w:trPr>
          <w:trHeight w:val="1544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Туберкулезное: - туберкулезное для больных менингитом; - туберкулезное легочно-хирургическое; - туберкулезное для больных костно-суставным туберкулезом; - туберкулезное для принудительного лечения больных алкоголизмом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270 ───────── 1200 ───────── 225 ───────── 430 ───────── </w:t>
            </w:r>
          </w:p>
        </w:tc>
      </w:tr>
      <w:tr>
        <w:trPr>
          <w:trHeight w:val="379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Урологическое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200 150 60 ───────── </w:t>
            </w:r>
          </w:p>
        </w:tc>
      </w:tr>
      <w:tr>
        <w:trPr>
          <w:trHeight w:val="886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Для лечения 1 больного с пересаженной почкой (первые 2 месяца после пересадки)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20 230 150 ───────── 92 кг в год </w:t>
            </w:r>
          </w:p>
        </w:tc>
      </w:tr>
      <w:tr>
        <w:trPr>
          <w:trHeight w:val="434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Хирургическое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(92000 г)</w:t>
            </w:r>
          </w:p>
        </w:tc>
      </w:tr>
      <w:tr>
        <w:trPr>
          <w:trHeight w:val="351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Хирургическое торакальное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>
          <w:trHeight w:val="1293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Отделение гемодиализа: - на один сеанс гемодиализа; - на один сеанс гемосорбции; - на один сеанс ультразвукового облучения крови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>
          <w:trHeight w:val="1402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Эндокринологическое патологоанатомическое отделение: - на 1 объект биопсии; - на 1 вскрытие трупа с гистологической обработкой взятых кусочков; - на 1 музейный микропрепарат ──────────────────────────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>
          <w:trHeight w:val="572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  <w:r>
              <w:rPr/>
              <w:t>Аппарат для дробления камней в почках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>
          <w:trHeight w:val="406" w:hRule="atLeast"/>
        </w:trPr>
        <w:tc>
          <w:tcPr>
            <w:tcW w:w="1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napToGrid w:val="false"/>
              <w:spacing w:before="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 xml:space="preserve">Противотубер- кулезные диспансеры ────────────── 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Кожно-венеро- логические диспансеры ────────────── Психоневроло- гические диспансеры ────────────── Онкологические диспансеры ────────────── Эндокриноло- гические диспансеры ────────────── Центры здоровья, центр восстанови- тельного лечения с отделениями спортивной медицины ────────────── Наркологичес- кие диспансеры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 </w:t>
            </w:r>
          </w:p>
          <w:p>
            <w:pPr>
              <w:pStyle w:val="TkTablica"/>
              <w:rPr/>
            </w:pPr>
            <w:r>
              <w:rPr/>
              <w:t> 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Поликлиника ──────────────────────────</w:t>
            </w:r>
          </w:p>
        </w:tc>
        <w:tc>
          <w:tcPr>
            <w:tcW w:w="19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0 посещений ──────────── На 1 пролеченного больного ──────────── На 1000 посещений ──────────── На 1 пролеченного больного ──────────── На 1000 посещений ──────────── На 1 пролеченного больного ──────────── На 1000 посещений ──────────── На 1 пролеченного больного ──────────── ──────────── На 1000 посещений ──────────── На одного пролеченного больного ──────────── На 1000 посещений ──────────── На 1000 посещений ──────────── На одного пролеченного больного ────────────</w:t>
            </w:r>
          </w:p>
        </w:tc>
        <w:tc>
          <w:tcPr>
            <w:tcW w:w="2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00 ───────── 490 ───────── 800 ───────── 120 ───────── 1000 ───────── 80 ───────── 1300 ───────── 170 ───────── 50 670 5 ───────── 900 ───────── 20 ───────── 2500 ───────── 800 ───────── 80 ───────── 20</w:t>
            </w:r>
          </w:p>
        </w:tc>
      </w:tr>
      <w:tr>
        <w:trPr>
          <w:trHeight w:val="1536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 </w:t>
            </w:r>
          </w:p>
          <w:p>
            <w:pPr>
              <w:pStyle w:val="TkTablica"/>
              <w:rPr/>
            </w:pPr>
            <w:r>
              <w:rPr/>
              <w:t> 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 xml:space="preserve">Стационар ────────────────────────── Поликлиника ────────────────────────── </w:t>
            </w:r>
          </w:p>
        </w:tc>
        <w:tc>
          <w:tcPr>
            <w:tcW w:w="19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440" w:hRule="atLeast"/>
        </w:trPr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тационар ────────────────────────── Поликлиника ────────────────────────── Стационар ────────────────────────── Поликлиника ────────────────────────── Стационар ────────────────────────── Дополнительно для онкологических исследований: - при проведении эндоскопических исследований на 1 процедуру; - при использовании метода парентерального введения этилового спирта (питание) послеоперационным больным после полостных операций на одну процедуру; - при проведении радиоизотопной диагностики на 1 процедуру ────────────────────────── Поликлиника ────────────────────────── Стационар ────────────────────────── ────────────────────────── Поликлиника ────────────────────────── Стационар ────────────────────────── Дополнительно на 1 сеанс условно-рефлекторной терапии</w:t>
            </w:r>
          </w:p>
        </w:tc>
        <w:tc>
          <w:tcPr>
            <w:tcW w:w="19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мбулатор- но-поликлини- ческие учреждения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дразделение: ────────────────────────── Аллергологическое ────────────────────────── Акушерско-гинекологическое ────────────────────────── Гастроэнтерологическое ────────────────────────── Гельминтологическое ────────────────────────── Гематологическое ────────────────────────── Детское отделение поликлиники ────────────────────────── Дерматовенерологическое ────────────────────────── Инфекционных заболеваний ────────────────────────── Кардиоревматологический ────────────────────────── Логопедический ────────────────────────── Наркологический ────────────────────────── Дополнительно на 1 сеанс условно-рефлекторной терапии ────────────────────────── Неврологический ────────────────────────── Нефрологический ────────────────────────── Онкологический ────────────────────────── Обслуживание подростков ────────────────────────── Операционная ────────────────────────── Оториноларингологический ────────────────────────── Офтальмологический ────────────────────────── Перевязочная ────────────────────────── Проктологический ────────────────────────── Процедурный ────────────────────────── Психиатрический (психотерапевтический) ────────────────────────── Пульмонологический ────────────────────────── Радиологический ────────────────────────── Рефлексотерапии ────────────────────────── Для хранения стерильных игл на 1 врача на месяц ────────────────────────── Сексологический ────────────────────────── Смотровой женский кабинет ────────────────────────── Сурдологический ────────────────────────── Слухопротезный ────────────────────────── Терапевтический ────────────────────────── Травматологический ────────────────────────── Травмопункт ────────────────────────── Урологический ────────────────────────── Фониатрический ────────────────────────── Противотуберкулезный ────────────────────────── Хирургический ────────────────────────── Эндокринологический ────────────────────────── Электрокардиографический ────────────────────────── Лечебно-косметологический ────────────────────────── Физиотерапевтическое отделение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0 посещений ──────────── ──────────── ──────────── ──────────── ──────────── ──────────── ──────────── ──────────── ──────────── ──────────── ──────────── ──────────── На 1 первичного больного ──────────── ──────────── ──────────── ──────────── На 1000 посещений ──────────── ──────────── ──────────── ──────────── ──────────── ──────────── ──────────── ──────────── ──────────── На 1000 процедур ──────────── На 1000 посещений ──────────── ──────────── ──────────── ──────────── ──────────── ──────────── ──────────── ──────────── ──────────── ──────────── ──────────── ──────────── ──────────── ──────────── На 1000 ЭКГ ──────────── На 1000 посещений ──────────── На 1000 посещений с процедурами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─────────</w:t>
            </w:r>
            <w:r>
              <w:rPr>
                <w:rFonts w:eastAsia="Arial"/>
              </w:rPr>
              <w:t xml:space="preserve"> </w:t>
            </w:r>
            <w:r>
              <w:rPr/>
              <w:t>1100 ───────── 800 ───────── 1000 ───────── 1000 ───────── 900 ───────── 1000 ───────── 700 ───────── 1500 ───────── 800 ───────── 20 ───────── 800 ───────── 20 ───────── 500 ───────── 1000 ───────── 1000 ───────── 400 ───────── 3000 ───────── 700 ───────── 800 ───────── 1200 ───────── 1200 ───────── 1500 ───────── 500 ───────── 1100 ───────── 800 ───────── 3500 ───────── 100 ───────── 500 ───────── 800 ───────── 3000 ───────── 2000 ───────── 900 ───────── 1000 ───────── 1200 ───────── 1200 ───────── 600 ───────── 800 ───────── 1200 ───────── 600 ───────── 1000 ───────── 1500 ───────── 1300</w:t>
            </w:r>
          </w:p>
        </w:tc>
      </w:tr>
      <w:tr>
        <w:trPr/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.1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Центры семейных врачей, ГСВ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0 посещений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0</w:t>
            </w:r>
          </w:p>
        </w:tc>
      </w:tr>
      <w:tr>
        <w:trPr/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.2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рачебные здравпункты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0 посещений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50</w:t>
            </w:r>
          </w:p>
        </w:tc>
      </w:tr>
      <w:tr>
        <w:trPr/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.3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ельдшерские здравпункты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0 посещений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0</w:t>
            </w:r>
          </w:p>
        </w:tc>
      </w:tr>
      <w:tr>
        <w:trPr/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.4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ельдшерс- ко-акушерские пункты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0 посещений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00</w:t>
            </w:r>
          </w:p>
        </w:tc>
      </w:tr>
      <w:tr>
        <w:trPr/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.5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ункты медицинской помощи на дому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0 выездов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00</w:t>
            </w:r>
          </w:p>
        </w:tc>
      </w:tr>
      <w:tr>
        <w:trPr/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.6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томатологи- ческие поликлиники (отделения, кабинеты)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томатологический кабинет ────────────────────────── Стоматологический хирургический кабинет ────────────────────────── Ортопедический ────────────────────────── Зубопротезные лаборатории с использованием установок высококачественного литья ────────────────────────── Анестезиологический кабинет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УЕТ (условные единицы трудоемкос- ти) ──────────── На 1 УЕТ ──────────── На 1 УЕТ ──────────── На 1 литой зуб ──────────── На 1 бюгельный протез ──────────── На 1 зуб литой стальной или под пластм. фасетку ──────────── На 1 каркас при модели- ровании на гипсовой модели ──────────── На 1000 посещений ──────────── На металлокера- мическую коронку или зуб ──────────── На имплантацию: - эндоссаль- ную; - субпер- постальную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0,6 ───────── 1,6 ───────── 1,3 ───────── 0,4 ───────── 6,0 ───────── 0,2 ───────── 2,0 ───────── 700 ───────── 2,0 ───────── 175,0 60,0</w:t>
            </w:r>
          </w:p>
        </w:tc>
      </w:tr>
      <w:tr>
        <w:trPr/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.7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спомогатель- ные подразделения лечебно-профи- лактических организаций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нтгеновский и флюорографический кабинет (диагностическая и лечебная работа) ────────────────────────── Ангиографические и ангиокардиографические кабинеты рентгенологических отделений ────────────────────────── Лечебной физкультуры ────────────────────────── Функциональной диагностики ────────────────────────── Электроэнцефалографии ────────────────────────── Электроэхоэнцефалографии ────────────────────────── Зондирования ────────────────────────── Вакуум-аспирации ────────────────────────── Эндоскопический ────────────────────────── Ультразвуковой диагностики ────────────────────────── Кабинет пренатальной диагностики: - биопсия хориона; - амниоцентез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0 флюорограмм ──────────── На 1000 рентгено- скопии и рентгено- грамм ──────────── На 1000 электрорент- генограмм ──────────── На 1 исследование ──────────── На 1000 посещений ──────────── На 1000 посещений ──────────── На 1 исследование ──────────── На 1 исследование ──────────── На 1 исследование ──────────── На 1 процедуру ──────────── На 1 исследование (кроме ректоскопии) ──────────── На 1 исследование ──────────── На 1 манипуляцию На 1 манипуляцию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50 ───────── 250 ───────── 500 ───────── 100 ───────── 600 ───────── 1000 ───────── 50 ───────── 4 ───────── 20 ───────── 30 ───────── 50 ───────── 1,5 ───────── 100 250</w:t>
            </w:r>
          </w:p>
        </w:tc>
      </w:tr>
      <w:tr>
        <w:trPr/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.8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линико-диаг- ностические лаборатории лечебно-профи- лактических организаций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линические ────────────────────────── Биохимические ────────────────────────── Определение: 17-кетостероидов; 17-оксикетостероидов; эстрогенов и др. гормонов ────────────────────────── Бактериологические ────────────────────────── Бактериологические для противотуберкулезных учреждений ────────────────────────── Бактериоскопические ────────────────────────── Иммуносерологические ────────────────────────── Цитологические ────────────────────────── Генетические ────────────────────────── Радиоизотопные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0 анализов ──────────── На 1000 анализов ──────────── На 1000 анализов ──────────── ──────────── ──────────── ──────────── ──────────── ──────────── ──────────── На 1 анализ ──────────── На чистку 1 микроскопа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00 ───────── 1800 ───────── 2300 ───────── 1800 ───────── 3400 ───────── 6500 ───────── 850 ───────── 1500 ───────── 300 ───────── 5 ───────── 5000 г в год</w:t>
            </w:r>
          </w:p>
        </w:tc>
      </w:tr>
      <w:tr>
        <w:trPr/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.9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нсультация "Брак и семья"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0 посещений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00</w:t>
            </w:r>
          </w:p>
        </w:tc>
      </w:tr>
      <w:tr>
        <w:trPr/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.10</w:t>
            </w:r>
          </w:p>
        </w:tc>
        <w:tc>
          <w:tcPr>
            <w:tcW w:w="2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Лаборатории контактной коррекции зрения</w:t>
            </w:r>
          </w:p>
        </w:tc>
        <w:tc>
          <w:tcPr>
            <w:tcW w:w="6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ля изготовления 500 контактных линз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700</w:t>
            </w:r>
          </w:p>
        </w:tc>
      </w:tr>
    </w:tbl>
    <w:p>
      <w:pPr>
        <w:pStyle w:val="TkTekst"/>
        <w:rPr/>
      </w:pPr>
      <w:r>
        <w:rPr/>
        <w:t>На лечебно-профилактические организации, не имеющие в структуре онкологических отделений, но использующие метод парентерального введения этилового спирта послеоперационным больным (после полостных операций) и проводящие эндоскопические исследования больных, распространяются объемы, предусмотренные для онкологического диспансера настоящими нормами.</w:t>
      </w:r>
    </w:p>
    <w:p>
      <w:pPr>
        <w:pStyle w:val="TkTekst"/>
        <w:rPr/>
      </w:pPr>
      <w:r>
        <w:rPr/>
        <w:t>Спирт этиловый, отпускаемый из аптек по рецептам врача больным сахарным диабетом амбулаторно, идет в счет норматива потребления для эндокринологического диспансера.</w:t>
      </w:r>
    </w:p>
    <w:p>
      <w:pPr>
        <w:pStyle w:val="TkTekst"/>
        <w:jc w:val="center"/>
        <w:rPr/>
      </w:pPr>
      <w:r>
        <w:rPr/>
      </w:r>
    </w:p>
    <w:p>
      <w:pPr>
        <w:pStyle w:val="TkTekst"/>
        <w:jc w:val="center"/>
        <w:rPr/>
      </w:pPr>
      <w:r>
        <w:rPr/>
        <w:t xml:space="preserve">Утверждены </w:t>
        <w:br/>
        <w:t>постановлением Правительства Кыргызской Республики от 19 апреля 2011 года N 167</w:t>
      </w:r>
    </w:p>
    <w:p>
      <w:pPr>
        <w:pStyle w:val="TkTekst"/>
        <w:jc w:val="center"/>
        <w:rPr>
          <w:b/>
          <w:b/>
        </w:rPr>
      </w:pPr>
      <w:r>
        <w:rPr>
          <w:b/>
        </w:rPr>
        <w:t>ОРИЕНТИРОВОЧНЫЕ НОРМЫ расхода спирта этилового на медицинские процедуры</w:t>
      </w:r>
    </w:p>
    <w:p>
      <w:pPr>
        <w:pStyle w:val="TkTekst"/>
        <w:jc w:val="center"/>
        <w:rPr>
          <w:b/>
          <w:b/>
        </w:rPr>
      </w:pPr>
      <w:r>
        <w:rPr>
          <w:b/>
        </w:rPr>
      </w:r>
    </w:p>
    <w:tbl>
      <w:tblPr>
        <w:tblW w:w="12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08"/>
        <w:gridCol w:w="2268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N п/п</w:t>
            </w:r>
          </w:p>
        </w:tc>
        <w:tc>
          <w:tcPr>
            <w:tcW w:w="7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едицинская процедур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сход в граммах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нутривенные инъекции и взятие крови из вен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нутримышечные и подкожные инъекц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,5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зятие крови из пальц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,5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становка капельницы для определения кров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,0-10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становка банок: - для взрослых; - для дет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 1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ложение компресс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,0-30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фурункул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,5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ожог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,0-40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филактическая прививка безигольным инъекторо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0,5-1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ампул и флаконо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0,5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1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рук медицинского персонала перед процедуро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ъекции и пункции внутрисуставны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ведение гистероскоп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4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ложение микротрахеостом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тетеризация подключичной вен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левральные пункции и парацентез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7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становление и удаление дренажей из плевральной и брюшной полосте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8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енесекц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9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ибробронхоскоп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диоизотопное исследова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1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еливание кров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2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глорефлексотерап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3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пинномозговая пункц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4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рко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0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5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становка пиявок (на 1 пиявку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6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утогемотерап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7</w:t>
            </w:r>
          </w:p>
        </w:tc>
        <w:tc>
          <w:tcPr>
            <w:tcW w:w="7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ведение тонометр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,5</w:t>
            </w:r>
          </w:p>
        </w:tc>
      </w:tr>
    </w:tbl>
    <w:p>
      <w:pPr>
        <w:pStyle w:val="TkTekst"/>
        <w:rPr/>
      </w:pPr>
      <w:r>
        <w:rPr/>
        <w:t>Примечание:</w:t>
      </w:r>
    </w:p>
    <w:p>
      <w:pPr>
        <w:pStyle w:val="TkTekst"/>
        <w:rPr/>
      </w:pPr>
      <w:r>
        <w:rPr/>
        <w:t>Указанные нормы могут быть использованы при списании спирта этилового в расход в отделениях и кабинетах лечебно-профилактических организаций. Для определения потребности в спирте этиловом на планируемый период не применяются.</w:t>
      </w:r>
    </w:p>
    <w:p>
      <w:pPr>
        <w:pStyle w:val="TkTekst"/>
        <w:jc w:val="center"/>
        <w:rPr/>
      </w:pPr>
      <w:r>
        <w:rPr/>
      </w:r>
    </w:p>
    <w:p>
      <w:pPr>
        <w:pStyle w:val="TkTekst"/>
        <w:jc w:val="center"/>
        <w:rPr/>
      </w:pPr>
      <w:r>
        <w:rPr/>
      </w:r>
    </w:p>
    <w:p>
      <w:pPr>
        <w:pStyle w:val="TkTekst"/>
        <w:jc w:val="center"/>
        <w:rPr/>
      </w:pPr>
      <w:r>
        <w:rPr/>
        <w:t>Утверждены постановлением Правительства Кыргызской Республики от 19 апреля 2011 года N 167</w:t>
      </w:r>
    </w:p>
    <w:p>
      <w:pPr>
        <w:pStyle w:val="TkTekst"/>
        <w:jc w:val="center"/>
        <w:rPr/>
      </w:pPr>
      <w:r>
        <w:rPr/>
        <w:t>НОРМЫ расхода спирта этилового организациями службы СПИД, лабораториями диагностики СПИД на базе лечебно-профилактических организаций, санитарно-эпидемиологических станций</w:t>
      </w:r>
    </w:p>
    <w:tbl>
      <w:tblPr>
        <w:tblW w:w="13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  <w:gridCol w:w="2835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N п/п</w:t>
            </w:r>
          </w:p>
        </w:tc>
        <w:tc>
          <w:tcPr>
            <w:tcW w:w="8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иды работ, наименование анализов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личество спирта на 1 манипуляцию в граммах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нутривенные инъекции и взятие крови из вен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,0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рук медперсонала перед и после процедур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,0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рук до и после осмотра ВИЧ-инфицированного/больного СПИДо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,0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нутримышечные и подкожные инъек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,5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Лечебно-профилактические учреждения, оказывающие специализированную помощь ВИЧ-инфицированному/больному СПИДо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0,0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сследование сывороток крови на ВИЧ и вирусные гепатиты методом иммуноферментного анализа (ИФА) и иммунного блота (ИБ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,0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термостат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5,0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холодильник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5,0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поверхности лабораторного стола в бокс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,0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центрифуг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,0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1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приспособлений для разведения сывороток кров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,0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рук персонал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,0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наконечник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,0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4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перчаток (разовая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,0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бокса (разовая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,0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автоматической пипетк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,0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7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жиг лотк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,0</w:t>
            </w:r>
          </w:p>
        </w:tc>
      </w:tr>
    </w:tbl>
    <w:p>
      <w:pPr>
        <w:pStyle w:val="TkTekst"/>
        <w:ind w:hanging="0"/>
        <w:rPr/>
      </w:pPr>
      <w:r>
        <w:rPr/>
      </w:r>
    </w:p>
    <w:p>
      <w:pPr>
        <w:pStyle w:val="TkTekst"/>
        <w:jc w:val="center"/>
        <w:rPr/>
      </w:pPr>
      <w:r>
        <w:rPr/>
        <w:t>Утверждены постановлением Правительства Кыргызской Республики от 19 апреля 2011 года N 167</w:t>
      </w:r>
    </w:p>
    <w:p>
      <w:pPr>
        <w:pStyle w:val="TkTekst"/>
        <w:jc w:val="center"/>
        <w:rPr/>
      </w:pPr>
      <w:r>
        <w:rPr/>
        <w:t>НОРМЫ расхода спирта этилового при работе в центрах карантинных и особо опасных инфекций</w:t>
      </w:r>
    </w:p>
    <w:tbl>
      <w:tblPr>
        <w:tblW w:w="12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2097"/>
        <w:gridCol w:w="1281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N п/п</w:t>
            </w:r>
          </w:p>
        </w:tc>
        <w:tc>
          <w:tcPr>
            <w:tcW w:w="8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иды работы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счетный показатель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ребуемое количество в граммах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одну серию сухой живой противочумной вакцины, изготовленной на агаре в матрацах (200-250 матрацев)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сер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серию чумного и псевдотуберкулезного бактериофага в объеме 5 литров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сер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одну серию гемолизированной крови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сер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ля всех манипуляций при приготовлении холерной вакцины для диагностикум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лит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приготовление диагностического бактериофаг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лит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приготовление холерного бактериофаг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лит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сев исходной культуры на жидкие среды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посе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сев аэрированных бутылей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посе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сев реактор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реакто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сев АКМ III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аппарат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сев (смыв) АКМ III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аппарат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зведение вакцины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сифон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воначальная заправка камеры KS-6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аппарат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озаправка камеры KS-6 после 1 сушки длительностью 26-28 часов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аппарат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воначальная заправка немецкой камеры 65Д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аппарат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озаправка камеры 65Д после сушки длительностью 26-28 часов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аппарат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7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обработку поверхности сушильного котл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кв.м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8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обработку ампул, обезжиривание и удаление печатей краски во время переэкитировки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ампулу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0,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9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ычное кровопускание у мелкого животного (кролик, морская свинка)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животное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ычное кровопускание крупного животного (лошадь)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животное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1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отальное кровопускание крупного животного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животное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2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отальное кровопускание мелкого животного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животное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3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60 мл 10% гаммаглобулина из 1 литра сыворотки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литр сыворотк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4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ля дезинфекции перчаток после работы с вирулентной культурой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пару в день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5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лечение и профилактическую обработку кожи 1 лошади против дерматита и эктопаразитов (на сезон с апреля по ноябрь)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 год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4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6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нсервирование поджелудочной железы (при отсутствии хлороформа)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кг очищенной железы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7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обработку одной бутыли сифона при различных манипуляциях с полуфабрикатом диагностических сывороток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бутыль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8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заправку теплообменника гаммаглобулиновой камеры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камер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9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дозаправку камеры в процессе работы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год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скрытие ампул с эталонной культурой, посев на агаровые пластинки, размещение культур на скошенном агаре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культур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нтроль одной серии противочумной вакцины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сер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2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нтроль одной серии холерной вакцины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сер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3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нтроль одной серии холерного, чумного и псевдотуберкулезного бактериофаг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сер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8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4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нтроль одной серии холерного диагностикум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сер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8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5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нтроль одной серии холерных агглютинирующих сывороток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сер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6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нтроль одной серии антифаговых (холерных, чумных агглютинирующих сывороток)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сер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8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7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нтроль одной серии питательной среды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сер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8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нтроль одной серии при определении фактического содержания живых микробов в противочумной вакцине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сер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9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разлив и запайку холерной вакцины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сер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0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разлив и запайку диагностических сывороток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серия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1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лучение муцин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желудок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4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сследование полевого материала (включая паразитологические исследования)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2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дивидуальное исследование одного грызуна без патологических изменений, включая заражение и вскрытие биопробного животного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животное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3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сследование группы грызунов с последующей постановкой биопробы от этой группы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групп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4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сследование эктопаразитов: - один групповой посев; - один индивидуальный посев; - определение коллекционного материала; - проведение проб (блох) для гистологических работ; - изготовление тотальных препаратов; - консервирование эктопаразитов: блохи, мелкие клещи для одного сбора; - иксодовые клещи для одного сбора; - содержание музея спиртовых коллекций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посев 1 посев 1 посев 100 блох 100 блох 1 сбор 1 сбор 1 банк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 0,8 1,6 2,4 400 3,25 4,8 12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5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животных, подготовка для кормления эктопаразитов: - средней величины; - мелкие животные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животное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 1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6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инсектариев: - мелкого размера; - большого размер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раз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 4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7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Заливка фиксатора емкостью 500 куб.см с мазками-отпечатками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фиксато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8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иксация эктопаразитов: - блох и мелких клещей; - иксодовых клещей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 экземпляро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 3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9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иксирование личинок блох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 экземпляро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даление тироглифоидных клещиков со стенок 10-литровых банок с эктопаразитами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раз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1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клеивание изотопных блох и клещей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 экземпляро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2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ведение обезвоживания блох спиртом для гистологических работ (анатомическая доработка блох)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 блох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3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зготовление клея для наклеек биопробных животных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животное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дготовка кадров: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4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одного курсанта-врача (разливка питательных сред, приготовление мазков, посевы культур, постановка серологических реакций и т.д.) и подготовительную работу 1-го врача преподавателя для проведения занятий с 30 курсантами, с продолжительностью подготовки: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месяц 2 месяца 4 месяца 6 месяце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 6 12 18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атогистологические работы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5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заправку гистологического аппарата на 25-30 шт. кусочков сырого материал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24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6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 фиксации жидкости Корну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 кусочков толщ. 5 мм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8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7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фиксацию и хранение сырого материал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 кусочков толщ. 2-4 мм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8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8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обезвоживание сырого материала после фиксирующих реактивов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 кусочко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9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хранение одного целоидинового блок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блок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0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обезжиривание одного замороженного срез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блок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1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приготовление 1% солянокислого спирт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 г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2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приготовление 1 литра гематоксилин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3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приготовление 100 г Судана III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4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приготовление 100 г карболового фуксин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-1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5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фиксацию жидкости по Ценкеру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6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 окраске гематоксилино-эозином и по Ван-Гизону на обезвоживание, обезжиривание и дифференцировку одного парафинного препарат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7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ту же обработку при замораживании и при обработке на 1 целлоидиновый срез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8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окраску одного препарата по Унн-Паппенгейму (на микроб)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9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окраску одного целлоидинового среза по Ван-Гизону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0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приготовление 200 г раствора гематоксилина по Вейгерту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1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приготовление абсолютного спирт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лит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4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2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приготовление 5-10% раствора целлоидин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3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получение срезов из одного целлоидинового блок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-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4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обезжиривание сырого материал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5-8 кусочко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5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удаление сулемы из деревянных блоков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 штук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6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даление сулемы и пикриновой кислоты из анатомического материала, фиксированного жидкостью Цинкера или Буэн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 куско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7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изготовление микромузейного препарата (весом до 200 г)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препарат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8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 окраске гематоксилин-эозином, по Ван-Гизону, Унн-Паппенгейму, выявление рибонуклеиновой кислоты, фосфотазы, кислых мукополисахаридов, выявление кислых и основных мукополисахаридов по Хэл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препарат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9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ллюстрирование красителей из тканей животных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 мл сырого вещества из ткан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,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иохимический раздел работы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0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активирование и высушивание бактериальной массы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г сухой массы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1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ракционирование белков и выделение нуклеиновых кислот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 мл растворо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2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лучение полного антиген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литр взвес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3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саждение полисахаридов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 мл раствор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4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4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лучение аллергена полисахаридного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препарат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2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5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хлаждение ацетона до -35 градусов при получении специфической фракции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литр ацетон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6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Экстракция липидов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 г бакмассы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7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интез различных органических соединений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аппарат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8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лучение аминокислот из различных гидролизатов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з 1 литра среды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9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лучение глюконата натрия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з 100 г препарат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0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ракционирование сывороток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з 1 литра сыворотк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1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лучение сухого гликоген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 г ткан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2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индикаторов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 м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-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3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10% лакмусовой настойки (экстрагируют трижды)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 м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4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спиртовых растворов красок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 м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5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химически чистых реактивов (перекристаллизация) на 1 объем насыщенного раствора соли (красной кровяной соли, желтой кровяной соли, йодновато-кислого калия, сернистого железа и т.д.)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объем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6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аминокислотной бумажной хроматограммы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анализ, 2 пары образц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4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7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лучение одной хроматограммы высших жирных кислот или углеродов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анализ, 2 пары образц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4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8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краска и промывка электрофореграммы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шт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9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ведение электрофореза на агаре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анализ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липопротеидов на бумаге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анализ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1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гликоген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анализ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2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фракций гликоген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 г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3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неорганического фосфора в ткани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анализ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4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гистамина (обработка ваты)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опыт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5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аминного и полипептидного азота по Гериессу (2 параллельные пробы)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анализ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6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кетокислот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анализ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7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мывание сосудиков к аппарату Варбург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6 сосудо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8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езинфекция кювет после проведения колориметрических, пефелометрических и спектрометрических работ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кювету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9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езинфекция приборов при испытании методом КХБ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раз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10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хроматного раствора калия, применяемого для анализа воды в котельной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 анализо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11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лучение антигена по Буавену из холерного вибрион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г сухого препарат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0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12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лучение других антигенов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г сухого препарат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13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лучение пестина "ПП"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г сухого препарат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2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14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ля получения фракции пестина в сухом виде после фракционирования начала сефадекс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г сухого препарат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15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17-кортикостероидов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 опыто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16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содержания аденилнуклеотидов (на приготовление растворов)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опыт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17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фракцию кимограмм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ленту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актериологическая работа в лабораториях и с биопробными животными, кроме работы с полевым материалом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18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спиртовки обычные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спиртовку в час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19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спиртовки "Факел"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спиртовку в час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0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езинфекция очков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очки в меся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1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 лечении лабораторных животных питомник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инъекцию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2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ммунизация крупных животных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животное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3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ммунизация средних животных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животное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4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ммунизация мелких животных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животное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5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Заражение экспериментальных животных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животное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6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скрытие и бактериологическое исследование: - лошадей, телок, овец, коз, свиней, баранов; - верблюдов; - трупа человек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животное На 1 труп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0 150 350 4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7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зятие крови из вены (включая обработку стекла)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человек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8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зятие крови из вены у животных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животное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9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зятие крови из пальцев (включая обработку стекла)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человек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0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Заражение куриного эмбрион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яйц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1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желточной среды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яйц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2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мывка пипеток и шприцов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 штук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3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краска мазков по Граму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мазок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4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езжиривание и хранение предметных стекол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 штук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5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лабораторного стола и оборудования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шт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6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жигание термостат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шт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7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Заливка шланг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шт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8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смеси для рук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 г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9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холодильник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штуку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40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чашек, вносимых из заразной комнаты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5 шт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41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фиксацию препаратов смесью Никифоров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 предмето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42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биксов и штативов (разовая)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бикс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43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жигание металлических поверхностей стола и кювета после работы с сибирской язвой трех-четырехкратно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кв.м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44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рук и лица экспериментаторов и сотрудников лабораторий экспериментальных животных после снятия защитного костюм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человек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45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филактическая прививк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человек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46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приготовление карбол-фуксин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 г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0-1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47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одноразовую обработку рук сотрудников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одного сотрудник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48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скрытие лабораторных животных с упрощенным бактериологическим исследованием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животное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49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гемин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г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0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ультратонких срезов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образе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1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истологическая обработка материал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объект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2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частей электронного микроскопа при профилактическом осмотре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шт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3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езжиривание батиста для обработки покровных стекол, на которых выращивается культура ткани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,5 м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4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езжиривание и хранение покровных стекол для посева культуры ткани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50 стеко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5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иксация препаратов с культурой ткани при изучении ферментов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2 препарат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6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полистироловых пластинок после работы с вирулентной культурой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шт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7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центрифуги после центрифугирования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раз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8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жигание металлических штативов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шт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9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центрифужных стаканов после работы с живой вирулентной культурой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2 стакано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0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полистироловых пластинок после работы с вирулентной культурой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шт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1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мплектование аварийной аптечки (в холерном боксе)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шт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2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лучение "основного" соматического антигена (ОСА)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 г сухого препарат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6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3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лучение эндотоксин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 г сухого препарат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6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4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кристаллвиолетта по Синеву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г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5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езинфекция стеклянных барботеров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баромет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6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езинфекция распылителя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распылитель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7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езинфекция камеры после вакцинизации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раз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8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ля прибора, измеряющего разряжение в камере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раз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9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иксация препаратов (органов)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орган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70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жигание комнаты-термостат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9 секций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71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сейфа для хранения культу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шт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72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металлических штампов для нанесения фагов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3 штук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73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препаратов для электронной микроскопии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препарат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74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пластинок микротитратора после работы с вирулентной культурой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4 пластинк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бота с музейными штаммами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75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 средней работе с 40 штаммами в день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штамм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76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ысушивание музейных культур особо опасных инфекций: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онтаж коллектора (обработка трубчатой резины, присоединение ее к коллектору)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сушку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дключение и снятие заглушек с коллектора и их дезинфекция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раз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дключение ампул к коллектору и удаление опасных концов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ампулу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езинфекция коллектора с отводящими патрубками и гребенками при замене влагопоглотителя и при изменении вида высушиваемых культур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раз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замораживающей смеси углекислоты со спиртом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сушку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бота медицинского пункта и изолятора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77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ампул и флаконов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шт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0,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78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ъекция в/мышечная и п/кожная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чел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,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79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становка банок детям и взрослым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манипуляцию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-2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80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ожоговой поверхности (в зависимости от размера поверхности)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чел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-4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81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мпрессы (в зависимости от размера поверхности)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чел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-2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82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панарициев, абсцессов, фурункулов, карбункулов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чел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,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83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филактическая прививка и вакцинация безигольная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чел.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-1,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ехнические нужды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84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дзаправка бытовых холодильников фреоном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ПП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4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85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дзаправка промышленных ФРУ-08, ФАК-07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колодку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86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дзаправка промышленных ИФ-49, ИФ-56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колодку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2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87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мывка контактных систем в приборах лабораторного оборудования при профилактическом ремонте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колодку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88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ля изготовления технических растворов, для приварки обмоток монтажных приводов, а также для пропитки обмоток двигателей шеллаком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приготовление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2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89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Зарядка галоидной лампы холодильной машины ХМ-ФВ-20-1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зарядку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3,6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90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планово-предупредительный ремонт УАТС-49 на 200 номеров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 номеро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91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приготовление реактивов в химлаборатории котельной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анализ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0,6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92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филактика установки ЭРА: - одна предварительная промывка селеновой пластины; - одна окончательная промывка селеновой пластины; - одна промывка электризатора; - одна промывка объектива репродукционной камеры; - одна промывка оригиналодержателя репродукционной камеры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иодичность промывок - каждые 10 экспонирований: 4 раза в месяц 1 раз в день 1 раз в день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 20 60 1,5 1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93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филактика ультрацентрифуги (ФРГ), промывка титановых роторов: - бакетротора 50000 об/мин.; - бакетротора на 65000 об/мин.; - углового ротора на 65000 об/мин.; - углового ротора на 50000 об/мин.; - углового ротора на 21000 об/мин.; - углового ротора на 19000 об/мин.; - бакетротора на 25000 об/мин.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0 80 100 100 100 100 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94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филактика шведского аппарата Ультрарак-7000: - заливка силиконовых трубок всей системы; - промывка диффузионного насоса; - промывка контактных систем и высокополированных поверхностей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0 50 8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95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филактика спектрофотометра 1-ГДР: - промывка высокополированной оптической системы, высокополированных металлических поверхностей и контактных систем; - приготовление спирто-эфирной смеси для заливки кювет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0 8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96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филактика спектрофотометра-1 СФ-16, СФ-4А: - промывка высокополированной оптической системы и контактных систем; - приготовление спирто-эфирной смеси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 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97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филактика колориметра-нефелометра, промывка оптической и контактной системы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98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мывка аппарата Варбурга (промывка систем): - обжигание делютеров для постановки серологических реакций аппаратом "Токачи"; - обработка пластинок микротитратора при серологических исследованиях; - обработка защитного стекла; - обработка сосуда Дьюара; - выделение вирусов на клеточных культурах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делютер На 1 пластинку 1 шт. На 500 куб.см На 1 выделенную культуру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 1 5 10 10 10</w:t>
            </w:r>
          </w:p>
        </w:tc>
      </w:tr>
    </w:tbl>
    <w:p>
      <w:pPr>
        <w:pStyle w:val="TkTekst"/>
        <w:jc w:val="center"/>
        <w:rPr/>
      </w:pPr>
      <w:r>
        <w:rPr/>
      </w:r>
    </w:p>
    <w:p>
      <w:pPr>
        <w:pStyle w:val="TkTekst"/>
        <w:jc w:val="center"/>
        <w:rPr/>
      </w:pPr>
      <w:r>
        <w:rPr/>
      </w:r>
    </w:p>
    <w:p>
      <w:pPr>
        <w:pStyle w:val="TkTekst"/>
        <w:jc w:val="center"/>
        <w:rPr/>
      </w:pPr>
      <w:r>
        <w:rPr/>
      </w:r>
    </w:p>
    <w:p>
      <w:pPr>
        <w:pStyle w:val="TkTekst"/>
        <w:jc w:val="center"/>
        <w:rPr/>
      </w:pPr>
      <w:r>
        <w:rPr/>
        <w:t>Утверждены постановлением Правительства Кыргызской Республики от 19 апреля 2011 года N 167</w:t>
      </w:r>
    </w:p>
    <w:p>
      <w:pPr>
        <w:pStyle w:val="TkTekst"/>
        <w:jc w:val="center"/>
        <w:rPr/>
      </w:pPr>
      <w:r>
        <w:rPr/>
        <w:t>НОРМЫ расхода спирта этилового на проведение исследований и технических операций в лабораториях санитарно-эпидемиологических станций</w:t>
      </w:r>
    </w:p>
    <w:tbl>
      <w:tblPr>
        <w:tblW w:w="13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6804"/>
        <w:gridCol w:w="1268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N п/п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иды работ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сход спирта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ребуемое количество в граммах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сход спирта в санитарно-гигиенической лаборатори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желез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100 куб.см раствора ортофенантролип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мышьяк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строение графика. Приготовление спиртового раствора: Mg (NO3)2 х 6H2O на 20-30 измерений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 19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сульфатов в воде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гликолевого реагента (15 мл на 1 пробу)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кальция в воде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гидроксиламина (0,5 мл на 1 определение)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йода в воде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1% спиртового раствора салициловой кислоты (1 мл на 1 определение)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хлорид-иона в соли поваренной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1% спиртового раствора дифенилкарбазида (2 мл на 1 анализ, 6 мл на 1 пробу). Установка титра Hg (NO3)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магний-иона в соли поваренной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становка коэффициента молярной концентрации Трилона Б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0,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ртути в пищевых продуктах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исследовани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кислотности в масле и жирах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спиртоэфирной смеси. Приготовление спиртового раствора КОН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5 1-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кислотности в молоке и молочных продуктах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контрольных эталонов окраски для смесей этилового спирта и диэтилового эфир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содержания жира экстракционным методом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Экстракция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содержания зол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золени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акция на падевый мед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определени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наружение алкалоидов в поваренной сол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определени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йода в хлебобулочных изделиях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определени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метилового спирт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строение градуировочного графика и проверк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алибровка хроматографа для определения содержания токсичных микропримесей в спирте и водке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одно исследовани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верка герметичности прибора для отгонки спирт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40% спиртового раствора в объеме 250 куб.см. Приготовление 20% спиртового раствора в объеме 250 куб.см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4 5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витамина А в маслах растительных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спиртового раствора КОН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патулин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стандартного раствор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зералинон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спиртового раствора хлорида алюминия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массовой доли свободной едкой щелоч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абсолютного спирта в объеме 100 куб.см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2,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массовой доли свободного углекислого натрия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абсолютного спирта в объеме 75 куб.см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кислотного числ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смеси толуол-спирт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ацетальдегид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10% лямбда-диметиламинобензаль- дегида На 1 определени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5 27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ацетон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раствора салицилового альдегид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8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бензальдегид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альфа-нафтол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бром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стандартного раствор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ксилол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спиртово-эфирной смеси. На 1 определени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4 6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диэтиламин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стандартного раствора. Приготовление раствора сероуглерода. На 1 определени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 10 9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йод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стандартного раствора. На 1 определени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5 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магния, алюминия и их окислов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чистка реактива Арсепазо-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озон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екристализация дигидрохлорид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сернистого ангидрид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стандартного раствор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сероуглерод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спиртового раствора диэтиламин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карбоновых кислот (муравьиной, уксусной и др.)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спиртового раствора КОН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тетраэтилсвинц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определени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фосген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стандартного раствор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хлористого водород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спиртового раствора радонита ртут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хромого ангидрид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раствора дифенилкарбазид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эфир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стандартного раствор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щелоч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смешенного индикатора. Обработка фильтров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0 1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хлорорганических пестицидов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проявляющих реактивов: - нитрата серебра; - о-толуидина; - флуоресцеина. Приготовление щелочно-спиртовых растворов для щелочного дегидрохлорирования. Для разрушения эмульсии при экстракции. Экстракция жиров (в зависимости от вида пищевого продукт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 100 100 50 30 10-9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фосфорорганических пестицидов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стандартных растворов Приготовление проявляющих реактивов: - п-диметиламино-бензаль- дегид; - раствор бромфенолового синего; - экстракция пестицидов гетерофоса, этафоса и их метаболитов (на 1 определение 20 мл); - экстракция пестицидов этрела, гидрела, дигидрела, гамитана, эфогама (на 1 определение 90 мл); - экстракция пестицидов диазинона, дурсбана, этафоса (на 1 определение 30 мл); - экстракция пестицида ДДВФ (на 1 определение 100 мл). Для разрушения эмульсии при экстракции. Приготовление стандартных растворов (основных и рабочих)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0 100 50 60 270 90 300 30 3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производных мочевины, карбаминовой, тио- и дитиокарбаминовой кислот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проявляющих реактивов: - бромфеноловый синий; - 1-нафтиламин; - нингидрин; - ртуть уксуснокислая; - дифенилкарбазон; - хлороводородная кислота; - нитрит натрия; - раствор едкого калия. Экстракция стомпа, паарлана (на 1 определение 50 мл)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 100 100 100 100 80 10 60 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пятичленных гетероциклических соединений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чистка экстрактов трефлана, топсина М. Приготовление стандартных растворов (основных и рабочих). Приготовление проявляющих реактивов: - раствор фосфорно-молибденовой кислоты; - раствор йодистого калия; - раствор 1-нафтола; - раствор едкого калия. Приготовление смеси растворителей для системы тонкослойной хроматографи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0 300 100 20 100 50 2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карбоновых кислот и их производных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стандартных растворов (основных и рабочих). Приготовление проявляющих реактивов: - раствор дифениламина; - раствор фосфорно-молибденовой кислоты. Приготовление смеси растворителей для экстракции 2,4-ДМ, 2,4-Д, 2М-4Х и ридомила. Для разрушения эмульсии при экстракции. Промывание проб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0 100 100 100 30 9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симмтриазинов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стандартных растворов (основных и рабочих). Приготовление смеси растворителей для экстракции прометрина, игран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0 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пределение ртутьсодержащих пестицидов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стандартных растворов (основных и рабочих). Приготовление смеси растворителей для экстракции этилмеркурхлорид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00 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сход спирта на приготовление индикаторов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ифенилкарбазид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Эриохрома черного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енолфталеин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етиленового голубого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лизаринового красного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ромкрезолового пурпурного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ромтимолового синего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дигокармин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резолового красного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етиленового красного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етилового красного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дикатора Таширо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Аурин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имолового синего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имолфталеин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ндикатора универсального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енолового красного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Хромагена черного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Хром-темно-синего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сход спирта на обработку приборов и оборудования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УФ-облучателя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 раза в неделю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кварцевых стаканчиков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ед измерением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Чистка оптических деталей приборов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 мере необходимост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тирка рабочих поверхностей кювет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ед измерением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тирка аналитических весов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приборов, инструментов при исследовании сточной вод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сле определения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мывка микрошприцев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ед определением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,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камер для тонкослойной хроматографи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 мере необходимост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фарфоровой посуды при определении фосфорорганических пестицидов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еред определением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глицериновой смеси для обработки рук персонал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мывание патрона с кассетой для отбора проб пыл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мывка и чистка блока испарителя хроматограф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 раза в месяц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мывка и чистка ДИП (пламенно-ионизационный детектор) хроматограф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 раза в месяц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мывка и чистка ДПР (постоянная скорость рекомбинации) хроматограф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раз в месяц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даление мыльной пены после проверки герметичности хроматограф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раз в 7 дней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мывка насадочной колонк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 мере необходимост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филактическое обслуживание генератора водород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раз в квартал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филактическое обслуживание самописца хроматограф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раз в квартал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филактическое обслуживание приборов по замерам физических факторов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раз в квартал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сход спирта этилового в вирусологической лаборатори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реактивов: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еззараживание и хранение предметных стекол в смеси Никифоров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 стекол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ирусологические исследования: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8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куриных яиц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яйцо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ыделение вируса на куриных эмбрионах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ыделение вируса в культуре ткан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вид культур клето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ыделение вируса на мышах-сосунках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клещей при исследовании на клещевой энцефалит и другие арбовирус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80-100 шт.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истологические исследования: Обработка тканей, фиксация и окраска срезов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исследовани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сследование с помощью МФ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стекло или на 1 сыворотку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первично- трипсинизированной тканевой культур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 пробиро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ерологические исследования, постановка метода цветной пробы в культуре клеток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сыворотку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перевиваемой культуры клеток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 пробиро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анитарно-вирусологичес- кие исследования: питьевые воды (30,0); сточные воды (65,0); смывы с предметов (15,0); почва (50,0); пищевые продукты (40,0)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орение спиртовк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час работ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Заражение лабораторного животного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животно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,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зятие крови у лабораторного животного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ля взятия порции кров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Забор крови от больных и контактных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ля взятия порции кров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приспособлений для разведения сывороток крови (дилютеров микротитраторов Токачи)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сыворотку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градуированных пипеток для постановки реакции пассивной гемагглютинации (РИГА)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 пипето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полистироловых пластин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пластину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рук персонала при работе с вирулентными культурам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зовая обработк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глицериновой смеси для обработки рук персонал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 мл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ммуно-ферментный анализ (ИФА) на вирусные инфекци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мывка вошер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раз в неделю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1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дозатора 70% после постановки реакци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дозатор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1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стола после работ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раз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1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наконечников для автоматических пипеток (дозаторов)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 наконечников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становка полимеразно-ценной реакции (ПЦР)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дготовка проб: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1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ля выделения РНК (ДНК)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одну пробу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0,7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1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дготовка оборудования и приборов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1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бокса биологической безопасности до работ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окс на 1 рабочее место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1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бокса биологической безопасности до работ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окс на 2 рабочих мест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1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бокса биологической безопасности после работ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окс на 2 рабочих мест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1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бокса биологической безопасности после работ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Бокс на 2 рабочих мест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1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ортекс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сасыватель медицинский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бор проб для исследований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жигание кранов при отборе проб вод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жигание кранов при отборе проб молок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жигание инструментов при сборе сточных вод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одготовка приборов, аппаратов, лабораторного стекла, оборудования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микроскоп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 раза в месяц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сосуда Дюар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500 куб.см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термостатов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кв.м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холодильников для хранения рабочих и музейных культур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кв.м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стола после работы с патогенными культурами и материалам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кв.м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2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центрифуги после работы с патогенными культурам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зовая обработк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сход спирта в санитарно-бактериологи- ческих и паразитологических лабораториях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жигание термостат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кв.м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микроскоп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 раза в месяц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холодильник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кв.м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мывание контактных систем в приборах лабораторного оборудования при профилактическом ремонте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аппарата Кротов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зовая обработк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лабораторного стола после работы с патогенными структурами и материалам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кв.м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центрифуги после работы с патогенными структурами и материалам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зовая обработк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езинфекция перчаток после работы с вирулентной культурой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зовая обработк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езинфекция рук и инструментария после забора проб и определения членистоногих при сборе их на свалках, водоемах и дворовых санитарных участках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зовая обработк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ытье поплавков для жидких сред с углеводам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 поплавков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4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жигание инструмента при санитарно-бактериологи- ческом исследовании продуктов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пробу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4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жигание инструмента, подготовленного для исследования материала на стерильность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раз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0,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4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жигание консервных банок и пробойник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банк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4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жигание кранов при отборе проб вод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кран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4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жигание ступок при санитарно-бактериологи- ческом исследовании продуктов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 ступк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4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аппаратуры инструментария для исследования проб сточных вод на гельминт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пробу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4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бачков для убивк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бачо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4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бикса и штативов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бикс при разовой обработк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4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омывание пипетки, шприц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 зависимости от размера шприц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красок, реактивов, индикаторов, питательных сред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насыщенных спиртовых растворов красок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 мл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гематоксилин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 мл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абсолютного спирт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 мл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3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реактива для реакции с метиленовым красным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 мл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реактива Эрлиха для определения индола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15 мл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9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реактива для определения цитохромоксидаз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 мл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реактива для окраски по Граму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 мл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индикаторов для добавления в питательные сред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 мл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нтроль качества питательных сред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культуру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чашек для сред Эндо и сред с висмутсульфатагаром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чашку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0,8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препаратов для микроскопии и других исследований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макро- и микропрепаратов крупных паразитов (для музея)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препарат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препаратов в канадском бальзаме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препарат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иксация личинок, куколок, имаго, комаров, мух, клещей и других членистоногих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 единиц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Приготовление препаратов срезов насекомых и клещей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единицу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иксация мазков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 мазков при работе с возбудителями 1-2 групп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иксация мазков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 мазков при работе с возбудителями малярии и лейшманиозов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краска мазков по Грамму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мазок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сследование кала, мочи, мокроты, соскобов и других материалов на содержание гельминтов и простейших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каждый вид исследований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Горение спиртовк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час работы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4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6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Заражение лабораторного животного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 животно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70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зятие крови у лабораторного животного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ля взятия порции кров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7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зятие крови от больных людей и контактных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ля взятия порции крови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72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зятие крови из пальца (включая обработку стекла)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зовая доз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7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зятие крови у лабораторных животных средней величины (баранов) для различных анализов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животно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74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сследование одного лабораторного животного, включая заражение его и вскрытие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75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сследование группы лабораторных животных с последующей постановкой биопроб от этой групп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животно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76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инструментов при работе с животным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а 100 предметов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7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77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рук лаборанта при инструментальном исследовании больных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78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рук лаборанта после вскрытия лабораторного животного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зовая обработк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79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бработка рук персонала глицериновой смесью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30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3</w:t>
    </w:r>
    <w:r>
      <w:rPr>
        <w:sz w:val="20"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7</w:t>
    </w:r>
    <w:r>
      <w:rPr>
        <w:sz w:val="20"/>
        <w:rFonts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46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становление Правительства КР от 19 апреля 2011 года N 16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становление Правительства КР от 19 апреля 2011 года N 16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становление Правительства КР от 19 апреля 2011 года N 16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sSoderzhanie3">
    <w:name w:val="__Структура Глава (tsSoderzhanie3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4">
    <w:name w:val="__Структура Параграф (tsSoderzhanie4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2">
    <w:name w:val="__Структура Раздел (tsSoderzhanie2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5">
    <w:name w:val="__Структура Статья (tsSoderzhanie5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sSoderzhanie1">
    <w:name w:val="__Структура Часть (tsSoderzhanie1)"/>
    <w:basedOn w:val="Normal"/>
    <w:qFormat/>
    <w:pPr>
      <w:shd w:fill="D9D9D9" w:val="clear"/>
      <w:spacing w:lineRule="auto" w:line="276" w:before="0" w:after="200"/>
    </w:pPr>
    <w:rPr>
      <w:rFonts w:ascii="Arial" w:hAnsi="Arial" w:eastAsia="Times New Roman" w:cs="Arial"/>
      <w:vanish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Msopapdefault">
    <w:name w:val="msopapdefault"/>
    <w:basedOn w:val="Normal"/>
    <w:qFormat/>
    <w:pPr>
      <w:spacing w:lineRule="auto" w:line="276"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oktom://db/105445" TargetMode="External"/><Relationship Id="rId3" Type="http://schemas.openxmlformats.org/officeDocument/2006/relationships/hyperlink" Target="toktom://db/103085" TargetMode="External"/><Relationship Id="rId4" Type="http://schemas.openxmlformats.org/officeDocument/2006/relationships/hyperlink" Target="toktom://db/103082" TargetMode="External"/><Relationship Id="rId5" Type="http://schemas.openxmlformats.org/officeDocument/2006/relationships/hyperlink" Target="toktom://db/103083" TargetMode="External"/><Relationship Id="rId6" Type="http://schemas.openxmlformats.org/officeDocument/2006/relationships/hyperlink" Target="toktom://db/10308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toktom://db/105445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51:00Z</dcterms:created>
  <dc:creator>User</dc:creator>
  <dc:description/>
  <cp:keywords/>
  <dc:language>en-US</dc:language>
  <cp:lastModifiedBy>User</cp:lastModifiedBy>
  <dcterms:modified xsi:type="dcterms:W3CDTF">2022-05-18T05:51:00Z</dcterms:modified>
  <cp:revision>2</cp:revision>
  <dc:subject/>
  <dc:title/>
</cp:coreProperties>
</file>